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57" w:hRule="atLeast"/>
        </w:trPr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ГЛАСОВАНО»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Муниципального бюджетного учреждения дополнительного образования «Детско-юношеская спортивная школа»  Краснослободс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ордовия ______________________М.В. Каверин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УТВЕРЖДАЮ»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дополнительного образования «Детско-юношеская спортивная школа»  Краснослободского муниципального района Республики Мордов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И.Н. Карпушкин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Программа</w:t>
        <w:br/>
        <w:t xml:space="preserve">развития Муниципального бюджетного учреждения дополнительного образования «Детско-юношеская спортивная школа» Краснослободского муниципального района Республики Мордовия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на 2021- 2024 годы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10"/>
      <w:bookmarkStart w:id="1" w:name="sub_1010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2" w:name="sub_1010"/>
      <w:r>
        <w:rPr>
          <w:rFonts w:cs="Times New Roman" w:ascii="Times New Roman" w:hAnsi="Times New Roman"/>
          <w:b w:val="false"/>
          <w:color w:val="000000"/>
        </w:rPr>
        <w:t>Паспорт</w:t>
        <w:br/>
        <w:t>программы развития Муниципального бюджетного учреждения дополнительного образования «Детско-юношеская спортивная школа» Краснослободского муниципального района Республики Мордовия на 2021 - 2024 годы</w:t>
        <w:br/>
      </w:r>
      <w:bookmarkEnd w:id="2"/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500"/>
      </w:tblGrid>
      <w:tr>
        <w:trPr/>
        <w:tc>
          <w:tcPr>
            <w:tcW w:w="322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500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грамма развития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бюджетного учреждения дополнительного образования «Детско-юношеская спортивная школа» Краснослободского муниципального района Республики Мордовия на 2021 - 2024 годы</w:t>
            </w:r>
            <w:r>
              <w:rPr>
                <w:rFonts w:cs="Times New Roman" w:ascii="Times New Roman" w:hAnsi="Times New Roman"/>
              </w:rPr>
              <w:t xml:space="preserve"> (далее -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650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о-юношеская спортивная школа» Краснослободского муниципального района Республики Мордов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50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ми Программы являются обеспечение доступности качественного дополнительного образования, соответствующего требованиям развития экономики, потребностям общества и каждого гражданина;  совершенствование деятельности образовательного процесса в МБУ ДО «ДЮСШ»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развивать массовую физкультуру и спорт, утверждая здоровый образ жизни, умножая бесценное богатство – здоровье люде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ить качество подготовки в секциях  спортивной школы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тесные контакты с родителями, спонсорами, Федерациями по видам спорт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работу по созданию условий, обеспечивающих выполнение санитарных норм и правил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ть СМИ с целью освещения деятельности школы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создать условий для улучшения оздоровительной, спортивно-массовой работы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сформировать у детей и подростков (у населения) устойчивый интерес и потребности в регулярных занятиях, повысить уровень образованности в сфере физической культуры и спорта, навыков здорового образа жизни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обеспечить поддержку педагогических кадров и передового педагогического опыта системы дополнительного образования дете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использовать сеть оздоровительных лагерей для ведения учебно-тренировочного процесса в летний период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внедрить физическую культуру в режиме труда и отдыха жителей района, организовать массовые спортивные соревнования, спартакиады, других мероприятия физкультурно-спортивного характер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нормативно-правовые механизмы привлечения и использования источников финансирования физической культуры и спорт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ширение программ дополнительного образования детей физкультурно-спортивной направленности (плавание, фигурное катание, шорт-трек, водное поло);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самостоятельности учреждения: переход на новую организационно-правовую форму - на автономное учреждение.</w:t>
            </w:r>
          </w:p>
        </w:tc>
      </w:tr>
      <w:tr>
        <w:trPr>
          <w:trHeight w:val="5511" w:hRule="atLeast"/>
        </w:trPr>
        <w:tc>
          <w:tcPr>
            <w:tcW w:w="322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50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и индикаторами Программы являются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 и состояния здоровья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образования современным стандарта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граммы, отражающие ход ее реализаци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доля педагогических и управленческих кадров, прошедших аттестацию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доля педагогических и управленческих кадров, прошедших повышение квалифик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 спортивно-оздоровительной направлен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количество призеров и победителей соревнований муниципального, республиканского и российского уровн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выполняемых спортивных и массовых разрядов.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500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грамма рассчитана на 2021 – 2024 годы и реализуется в три этап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этап</w:t>
            </w:r>
            <w:r>
              <w:rPr>
                <w:rFonts w:cs="Times New Roman" w:ascii="Times New Roman" w:hAnsi="Times New Roman"/>
              </w:rPr>
              <w:t>, 2021 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 по разработке нормативно-правовых документов, подготовке материально-технических, финансовых и кадровых ресурсов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, корректировка целей, конкретизация задач и содержания работы на этапе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 этап</w:t>
            </w:r>
            <w:r>
              <w:rPr>
                <w:rFonts w:cs="Times New Roman" w:ascii="Times New Roman" w:hAnsi="Times New Roman"/>
              </w:rPr>
              <w:t>, 2022 – 2023 г.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разработанных мероприятий и организационных механизмов внедрения отработанных инновационных проектов в деятельности школы, мониторинг программы и ее корректиров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: 2024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анализ результатов программы, оценка эффективност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общественности о результатах реализации программы (СМИ, школьный сайт в сети Интернет и т.д.)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новых проблем для совершенствования образовательного процесса школы на последующи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осуществляется за счет целевых средств, выделяемых в 2021 – 2024 г.г. из районного бюджета МКУ «Управление образованием» Краснослободского муниципального района, за счет спонсорских средств и Федераций по видам спорта (внебюджетные средства)   тыс. руб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 и показател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й эффективности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увеличение доли педагогических и управленческих кадров, прошедших аттестацию;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 увеличение доли педагогических и управленческих кадров, прошедших повышение квалифика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увеличение доли обучающихся, охваченных дополнительным образованием спортивно-оздоровительной направлен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увеличение  количества призеров и победителей соревнований муниципального, республиканского и российского уровней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выполняемых спортивных и массовых разряд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 достижение следующих социально-экономических эффектов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инновационного характера функционирования дополнительного образо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сурсов и программ для спортивной молодежи и одаренных дет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рана прав детств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небюджетных источников финансиро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общественного участия в управлении дополните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справка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Организационно-правовой статус: МБУ ДО «ДЮСШ» по своей организационно - правовой форме является муниципальным бюджетным учреждением дополнительного образования спортивно-оздоровительной направленности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БУ ДО «ДЮСШ» в своей деятельности руководствуется конституцией Российской Федерации, законом об образовании, нормативными актами, договором с учредителем, уставом и правилами внутреннего распорядка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редителем учреждения является администрация Краснослободского муниципального района (постановление № 192  от 4 октября 2006 года)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е бюджетное учреждение дополнительного образования «Детско-юношеская спортивная школа» Краснослободского муниципального района полностью является правопреемником ДЮСШ, созданной в 2001 году и зарегистрировано постановлением главы администрации Краснослободского района № 177 от 5 мая 2001 года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БУ ДО «ДЮСШ» расположено по адресу: г. Краснослободск, Кировский переулок 10, тел. 2-45-13.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  «Детско-юношеская спортивная школа»  Краснослободского муниципального района Республики Мордовия в настоящее время представляет собой физкультурно-оздоровительный комплекс, который оборудован  спортивными снарядами, отвечающими требованиям современности. Здание двухэтажное. Административные помещения – кабинет директора, кабинет зам.директора по УВР, раздевалки для девочек и мальчиков, душевые, санузел для девочек и мальчиков, инвентарная, электрощитовая, тренерская. Имеется специализированный зал для занятия спортивными играми размером 42-18 м.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зданий расположено футбольное поле размером 100/60 м, четыре беговые дорожки по 400 метров, трибуна на 500 человек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месте с тем в настоящее время имеется ряд проблем, влияющих на развитие физической культуры и спорта и требующих неотложного решения:</w:t>
      </w:r>
    </w:p>
    <w:p>
      <w:pPr>
        <w:pStyle w:val="Normal"/>
        <w:jc w:val="both"/>
        <w:rPr/>
      </w:pPr>
      <w:r>
        <w:rPr>
          <w:rFonts w:eastAsia="SymbolMT" w:cs="SymbolMT" w:ascii="SymbolMT" w:hAnsi="SymbolMT"/>
        </w:rPr>
        <w:t xml:space="preserve"> </w:t>
      </w:r>
      <w:r>
        <w:rPr>
          <w:rFonts w:cs="SymbolMT" w:ascii="SymbolMT" w:hAnsi="SymbolMT"/>
        </w:rPr>
        <w:tab/>
      </w:r>
      <w:r>
        <w:rPr>
          <w:rFonts w:cs="TimesNewRomanPSMT;Times New Roman" w:ascii="TimesNewRomanPSMT;Times New Roman" w:hAnsi="TimesNewRomanPSMT;Times New Roman"/>
        </w:rPr>
        <w:t xml:space="preserve">Недостаточный охват детей, подростков и молодёжи в возрасте от </w:t>
      </w:r>
      <w:r>
        <w:rPr>
          <w:rFonts w:cs="TimesNewRomanPSMT;Times New Roman" w:ascii="Calibri" w:hAnsi="Calibri"/>
        </w:rPr>
        <w:t>8</w:t>
      </w:r>
      <w:r>
        <w:rPr>
          <w:rFonts w:cs="TimesNewRomanPSMT;Times New Roman" w:ascii="TimesNewRomanPSMT;Times New Roman" w:hAnsi="TimesNewRomanPSMT;Times New Roman"/>
        </w:rPr>
        <w:t xml:space="preserve"> до 18 лет,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занимающихся в системе учреждений дополнительного образования спортивной направленности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Недостаточная сеть спортивных сооружений и объектов, ограниченные возможности их материально-технической базы. Исходя из вышеизложенного, деятельность </w:t>
      </w:r>
      <w:r>
        <w:rPr>
          <w:rFonts w:cs="Times New Roman" w:ascii="Times New Roman" w:hAnsi="Times New Roman"/>
        </w:rPr>
        <w:t>МБУ ДО «ДЮСШ»</w:t>
      </w:r>
      <w:r>
        <w:rPr>
          <w:rFonts w:cs="TimesNewRomanPSMT;Times New Roman" w:ascii="TimesNewRomanPSMT;Times New Roman" w:hAnsi="TimesNewRomanPSMT;Times New Roman"/>
        </w:rPr>
        <w:t xml:space="preserve"> по решению обозначенных проблем должна быть направлена на: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звитие детско-юношеского спорта за счёт расширения сети секций дополнительного образования спортивной направленности, укрепления и развития их материально-технической базы;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еспечения подготовки высококвалифицированного тренерско-преподавательского состава и стимулирования их трудовой деятельности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азвитие массового спорта и физкультурно-оздоровительного движения среди </w:t>
      </w:r>
      <w:r>
        <w:rPr>
          <w:rFonts w:cs="Times New Roman" w:ascii="Times New Roman" w:hAnsi="Times New Roman"/>
        </w:rPr>
        <w:t>детей и подростков</w:t>
      </w:r>
      <w:r>
        <w:rPr>
          <w:rFonts w:cs="TimesNewRomanPSMT;Times New Roman" w:ascii="TimesNewRomanPSMT;Times New Roman" w:hAnsi="TimesNewRomanPSMT;Times New Roman"/>
        </w:rPr>
        <w:t xml:space="preserve"> путём увеличения количества и качества проводимых спортивно-массовых мероприятий, направленных на физическое воспитание и оздоровление </w:t>
      </w:r>
      <w:r>
        <w:rPr>
          <w:rFonts w:cs="Times New Roman" w:ascii="Times New Roman" w:hAnsi="Times New Roman"/>
        </w:rPr>
        <w:t>детей и подростков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 района; 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улучшение информационного обеспечения создания сайта, усиления пропаганды физической культуры и спорта, здорового образа жизни в рамках социального заказа органам СМИ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оздание оптимальных условий для развития спорта высших достижений посредством обеспечения качественного учебно-тренировочного процесса.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оздание условий для достойного выступления спортсменов и сборных команд </w:t>
      </w:r>
      <w:r>
        <w:rPr>
          <w:rFonts w:cs="Times New Roman" w:ascii="Times New Roman" w:hAnsi="Times New Roman"/>
        </w:rPr>
        <w:t>МБУ ДО «ДЮСШ»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на соревнованиях республиканского и российского уровней; </w:t>
      </w:r>
    </w:p>
    <w:p>
      <w:pPr>
        <w:pStyle w:val="Normal"/>
        <w:ind w:firstLine="708"/>
        <w:jc w:val="both"/>
        <w:rPr>
          <w:rFonts w:ascii="Calibri" w:hAnsi="Calibri" w:cs="TimesNewRomanPSMT;Times New Roman"/>
          <w:highlight w:val="yellow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тимулирование спортсменов и тренеров, а также поддержку команд Краснослободского муниципального района по игровым видам спорта, выступающих в чемпионатах и первенствах Республики Мордовия</w:t>
      </w:r>
      <w:r>
        <w:rPr>
          <w:rFonts w:cs="TimesNewRomanPSMT;Times New Roman" w:ascii="Calibri" w:hAnsi="Calibri"/>
        </w:rPr>
        <w:t>.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Программное обеспечение:</w:t>
      </w:r>
    </w:p>
    <w:p>
      <w:pPr>
        <w:pStyle w:val="Normal"/>
        <w:shd w:fill="FFFFFF" w:val="clear"/>
        <w:spacing w:lineRule="exact" w:line="317"/>
        <w:ind w:firstLine="281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В настоящее время в МБУ ДО «ДЮСШ» </w:t>
      </w:r>
      <w:r>
        <w:rPr>
          <w:rFonts w:cs="Times New Roman" w:ascii="Times New Roman" w:hAnsi="Times New Roman"/>
          <w:color w:val="000000"/>
          <w:spacing w:val="-13"/>
        </w:rPr>
        <w:t>реализует государственные программы дополнительного образования детей физкультурно-спортивной направленности: баскетбол, волейбол, греко-римская борьба, легкая атлетика, лыжные гонки, настольный теннис, футбол, хоккей с шайбой.</w:t>
        <w:br/>
      </w: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                                                                   Законодательная основа Программы: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</w:rPr>
        <w:t xml:space="preserve">Вопросы развития физической культуры и спорта в МБУ ДО «ДЮСШ» </w:t>
      </w:r>
      <w:r>
        <w:rPr>
          <w:rFonts w:cs="Times New Roman" w:ascii="Times New Roman" w:hAnsi="Times New Roman"/>
          <w:color w:val="000000"/>
          <w:spacing w:val="-10"/>
        </w:rPr>
        <w:t xml:space="preserve">регламентируется Федеральным законом «О физической культуре и спорта в Российской Федерации». Данным законом развитие физической культуры и </w:t>
      </w:r>
      <w:r>
        <w:rPr>
          <w:rFonts w:cs="Times New Roman" w:ascii="Times New Roman" w:hAnsi="Times New Roman"/>
          <w:color w:val="000000"/>
          <w:spacing w:val="-11"/>
        </w:rPr>
        <w:t>спорта отнесено к компетенции органов исполнительной власти Российской Федерации, субъектов РФ и местного самоуправления.</w:t>
      </w:r>
    </w:p>
    <w:p>
      <w:pPr>
        <w:pStyle w:val="Normal"/>
        <w:shd w:fill="FFFFFF" w:val="clear"/>
        <w:spacing w:lineRule="exact" w:line="317"/>
        <w:ind w:left="7" w:right="547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Деятельность детско-юношеских спортивных школ как учреждений </w:t>
      </w:r>
      <w:r>
        <w:rPr>
          <w:rFonts w:cs="Times New Roman" w:ascii="Times New Roman" w:hAnsi="Times New Roman"/>
          <w:color w:val="000000"/>
          <w:spacing w:val="-10"/>
        </w:rPr>
        <w:t xml:space="preserve">дополнительного образования детей осуществляется на основании </w:t>
      </w:r>
      <w:r>
        <w:rPr>
          <w:rFonts w:cs="Times New Roman" w:ascii="Times New Roman" w:hAnsi="Times New Roman"/>
          <w:color w:val="000000"/>
          <w:spacing w:val="-11"/>
        </w:rPr>
        <w:t>Федерального закона «Об образовании».</w:t>
      </w:r>
    </w:p>
    <w:p>
      <w:pPr>
        <w:pStyle w:val="Normal"/>
        <w:shd w:fill="FFFFFF" w:val="clear"/>
        <w:spacing w:lineRule="exact" w:line="317"/>
        <w:ind w:left="14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Федеральным и Республиканским законодательством о местном </w:t>
      </w:r>
      <w:r>
        <w:rPr>
          <w:rFonts w:cs="Times New Roman" w:ascii="Times New Roman" w:hAnsi="Times New Roman"/>
          <w:color w:val="000000"/>
          <w:spacing w:val="-10"/>
        </w:rPr>
        <w:t xml:space="preserve">самоуправлении развития физической культуры и спорта отнесено к числу </w:t>
      </w:r>
      <w:r>
        <w:rPr>
          <w:rFonts w:cs="Times New Roman" w:ascii="Times New Roman" w:hAnsi="Times New Roman"/>
          <w:color w:val="000000"/>
          <w:spacing w:val="-9"/>
        </w:rPr>
        <w:t>вопросов приоритетных.</w:t>
      </w:r>
    </w:p>
    <w:p>
      <w:pPr>
        <w:pStyle w:val="Normal"/>
        <w:shd w:fill="FFFFFF" w:val="clear"/>
        <w:spacing w:lineRule="exact" w:line="317"/>
        <w:ind w:left="7" w:firstLine="403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В существующих условиях требуется активная работа органов местного </w:t>
      </w:r>
      <w:r>
        <w:rPr>
          <w:rFonts w:cs="Times New Roman" w:ascii="Times New Roman" w:hAnsi="Times New Roman"/>
          <w:color w:val="000000"/>
          <w:spacing w:val="-11"/>
        </w:rPr>
        <w:t xml:space="preserve">самоуправления по совершенствованию нормативно-правовой базы </w:t>
      </w:r>
      <w:r>
        <w:rPr>
          <w:rFonts w:cs="Times New Roman" w:ascii="Times New Roman" w:hAnsi="Times New Roman"/>
          <w:color w:val="000000"/>
          <w:spacing w:val="-10"/>
        </w:rPr>
        <w:t xml:space="preserve">материального и финансового обеспечения детско-юношеских спортивных </w:t>
      </w:r>
      <w:r>
        <w:rPr>
          <w:rFonts w:cs="Times New Roman" w:ascii="Times New Roman" w:hAnsi="Times New Roman"/>
          <w:color w:val="000000"/>
          <w:spacing w:val="-9"/>
        </w:rPr>
        <w:t>школ, а также всемерное содействие в получении ими государственных лицензий на право ведения образовательной деятельности.</w:t>
      </w:r>
    </w:p>
    <w:p>
      <w:pPr>
        <w:pStyle w:val="Normal"/>
        <w:shd w:fill="FFFFFF" w:val="clear"/>
        <w:spacing w:lineRule="exact" w:line="317"/>
        <w:ind w:left="7" w:firstLine="403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Статьей 9. Федерального закона «О физической культуре и спорте в </w:t>
      </w:r>
      <w:r>
        <w:rPr>
          <w:rFonts w:cs="Times New Roman" w:ascii="Times New Roman" w:hAnsi="Times New Roman"/>
          <w:color w:val="000000"/>
          <w:spacing w:val="-10"/>
        </w:rPr>
        <w:t xml:space="preserve">Российской Федерации» установлено, что спортивные школы как УДОД </w:t>
      </w:r>
      <w:r>
        <w:rPr>
          <w:rFonts w:cs="Times New Roman" w:ascii="Times New Roman" w:hAnsi="Times New Roman"/>
          <w:color w:val="000000"/>
          <w:spacing w:val="-7"/>
        </w:rPr>
        <w:t xml:space="preserve">создаются в соответствии с законом РФ «Об образовании» органами </w:t>
      </w:r>
      <w:r>
        <w:rPr>
          <w:rFonts w:cs="Times New Roman" w:ascii="Times New Roman" w:hAnsi="Times New Roman"/>
          <w:color w:val="000000"/>
          <w:spacing w:val="-10"/>
        </w:rPr>
        <w:t xml:space="preserve">государственной власти, органами местного самоуправления, профсоюзами </w:t>
      </w:r>
      <w:r>
        <w:rPr>
          <w:rFonts w:cs="Times New Roman" w:ascii="Times New Roman" w:hAnsi="Times New Roman"/>
          <w:color w:val="000000"/>
          <w:spacing w:val="-8"/>
        </w:rPr>
        <w:t xml:space="preserve">и гражданами. При этом государство создает условия для укрепления  </w:t>
      </w:r>
      <w:r>
        <w:rPr>
          <w:rFonts w:cs="Times New Roman" w:ascii="Times New Roman" w:hAnsi="Times New Roman"/>
          <w:color w:val="000000"/>
          <w:spacing w:val="-11"/>
        </w:rPr>
        <w:t>существующей и создание новой материально-технической базы спортивных школ в целях решения стоящих перед ними задач обучения.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                          </w:t>
      </w:r>
    </w:p>
    <w:p>
      <w:pPr>
        <w:pStyle w:val="Normal"/>
        <w:shd w:fill="FFFFFF" w:val="clear"/>
        <w:spacing w:lineRule="exact" w:line="317"/>
        <w:ind w:firstLine="281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Деятельность МБУ ДО «ДЮСШ»</w:t>
      </w:r>
    </w:p>
    <w:p>
      <w:pPr>
        <w:pStyle w:val="Normal"/>
        <w:shd w:fill="FFFFFF" w:val="clear"/>
        <w:spacing w:lineRule="exact" w:line="317"/>
        <w:ind w:firstLine="281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Муниципальное бюджетное  учреждение дополнительного образования  </w:t>
      </w:r>
      <w:r>
        <w:rPr>
          <w:rFonts w:cs="Times New Roman" w:ascii="Times New Roman" w:hAnsi="Times New Roman"/>
          <w:color w:val="000000"/>
          <w:spacing w:val="-15"/>
        </w:rPr>
        <w:t xml:space="preserve">«Детско-юношеская спортивная школа» </w:t>
      </w:r>
      <w:r>
        <w:rPr>
          <w:rFonts w:cs="Times New Roman" w:ascii="Times New Roman" w:hAnsi="Times New Roman"/>
        </w:rPr>
        <w:t>Краснослободского муниципального района</w:t>
      </w:r>
      <w:r>
        <w:rPr>
          <w:rFonts w:cs="Times New Roman" w:ascii="Times New Roman" w:hAnsi="Times New Roman"/>
          <w:color w:val="000000"/>
          <w:spacing w:val="-15"/>
        </w:rPr>
        <w:t xml:space="preserve"> Республики Мордовия ведет образовательную </w:t>
      </w:r>
      <w:r>
        <w:rPr>
          <w:rFonts w:cs="Times New Roman" w:ascii="Times New Roman" w:hAnsi="Times New Roman"/>
          <w:color w:val="000000"/>
          <w:spacing w:val="-11"/>
        </w:rPr>
        <w:t>деятельность в области дополнительного образования спортивно-</w:t>
      </w:r>
      <w:r>
        <w:rPr>
          <w:rFonts w:cs="Times New Roman" w:ascii="Times New Roman" w:hAnsi="Times New Roman"/>
          <w:color w:val="000000"/>
          <w:spacing w:val="-13"/>
        </w:rPr>
        <w:t xml:space="preserve">оздоровительной направленности в соответствии с государственной </w:t>
      </w:r>
      <w:r>
        <w:rPr>
          <w:rFonts w:cs="Times New Roman" w:ascii="Times New Roman" w:hAnsi="Times New Roman"/>
          <w:color w:val="000000"/>
          <w:spacing w:val="-14"/>
        </w:rPr>
        <w:t xml:space="preserve">лицензией, Устава, Положения, государственных программ </w:t>
      </w:r>
      <w:r>
        <w:rPr>
          <w:rFonts w:cs="Times New Roman" w:ascii="Times New Roman" w:hAnsi="Times New Roman"/>
          <w:color w:val="000000"/>
          <w:spacing w:val="-15"/>
        </w:rPr>
        <w:t xml:space="preserve">по видам спорта, позволяющие осуществлять образовательную деятельность в области развития физической культуры и спорта в соответствии </w:t>
      </w:r>
      <w:r>
        <w:rPr>
          <w:rFonts w:cs="Times New Roman" w:ascii="Times New Roman" w:hAnsi="Times New Roman"/>
          <w:color w:val="000000"/>
          <w:spacing w:val="-12"/>
        </w:rPr>
        <w:t xml:space="preserve">с Конституцией РФ и РМ, законом  «Об образовании», ежегодным </w:t>
      </w:r>
      <w:r>
        <w:rPr>
          <w:rFonts w:cs="Times New Roman" w:ascii="Times New Roman" w:hAnsi="Times New Roman"/>
          <w:color w:val="000000"/>
          <w:spacing w:val="-14"/>
        </w:rPr>
        <w:t xml:space="preserve">посланием Главы РМ Государственному собранию, </w:t>
      </w:r>
      <w:r>
        <w:rPr>
          <w:rFonts w:cs="Times New Roman" w:ascii="Times New Roman" w:hAnsi="Times New Roman"/>
          <w:color w:val="000000"/>
          <w:spacing w:val="-15"/>
        </w:rPr>
        <w:t xml:space="preserve">другими локальными актами, разработанными правилами внутреннего </w:t>
      </w:r>
      <w:r>
        <w:rPr>
          <w:rFonts w:cs="Times New Roman" w:ascii="Times New Roman" w:hAnsi="Times New Roman"/>
          <w:color w:val="000000"/>
          <w:spacing w:val="-17"/>
        </w:rPr>
        <w:t>трудового распорядка.</w:t>
      </w:r>
    </w:p>
    <w:p>
      <w:pPr>
        <w:pStyle w:val="Default"/>
        <w:ind w:firstLine="426"/>
        <w:jc w:val="both"/>
        <w:rPr/>
      </w:pPr>
      <w:r>
        <w:rPr/>
        <w:t xml:space="preserve">Структура ДЮСШ  отвечает требованиям, предъявляемым к учреждениям дополнительного образования детей, и отражает специфику работы учреждения. Содержание образования в учреждении определяется программой развития, образовательными программами, учебным планом, а также учебными программами по видам спорта. </w:t>
      </w:r>
    </w:p>
    <w:p>
      <w:pPr>
        <w:pStyle w:val="Default"/>
        <w:jc w:val="both"/>
        <w:rPr/>
      </w:pPr>
      <w:r>
        <w:rPr/>
        <w:t xml:space="preserve">Основным предметом деятельности школы является: </w:t>
      </w:r>
    </w:p>
    <w:p>
      <w:pPr>
        <w:pStyle w:val="Default"/>
        <w:jc w:val="both"/>
        <w:rPr/>
      </w:pPr>
      <w:r>
        <w:rPr/>
        <w:t xml:space="preserve">- реализация дополнительных общеобразовательных программ на основе обязательного усвоения минимума содержания учебных программ, культивируемых в спортивной школе; </w:t>
      </w:r>
    </w:p>
    <w:p>
      <w:pPr>
        <w:pStyle w:val="Default"/>
        <w:jc w:val="both"/>
        <w:rPr/>
      </w:pPr>
      <w:r>
        <w:rPr/>
        <w:t xml:space="preserve">- достижение соответствующего уровня физического развития на каждом уровне подготовки; </w:t>
      </w:r>
    </w:p>
    <w:p>
      <w:pPr>
        <w:pStyle w:val="Default"/>
        <w:jc w:val="both"/>
        <w:rPr/>
      </w:pPr>
      <w:r>
        <w:rPr/>
        <w:t xml:space="preserve">- воспитание у обучающихся гражданственности, патриотизма, целеустремленности, трудолюбия, уважения к правам и свободам человека, любви к родному краю; </w:t>
      </w:r>
    </w:p>
    <w:p>
      <w:pPr>
        <w:pStyle w:val="Default"/>
        <w:jc w:val="both"/>
        <w:rPr/>
      </w:pPr>
      <w:r>
        <w:rPr/>
        <w:t>-создание основы для осознанного выбора профессии.</w:t>
      </w:r>
    </w:p>
    <w:p>
      <w:pPr>
        <w:pStyle w:val="Default"/>
        <w:jc w:val="both"/>
        <w:rPr/>
      </w:pPr>
      <w:r>
        <w:rPr/>
        <w:tab/>
        <w:t xml:space="preserve">На учебно-тренировочном этапе ведется продуктивная работа по подготовке спортсменов высокого класса. </w:t>
      </w:r>
    </w:p>
    <w:p>
      <w:pPr>
        <w:pStyle w:val="Default"/>
        <w:jc w:val="both"/>
        <w:rPr/>
      </w:pPr>
      <w:r>
        <w:rPr/>
        <w:tab/>
        <w:t xml:space="preserve">Работа в школе организована с постоянным составом занимающихся в течение всего учебного года. В каникулярное время  занятия также ведутся по расписанию, проводятся спортивные мероприятия. Основными формами учебно-тренировочного процесса являются групповые учебно-тренировочные занятия, теоретические занятия, участие в соревнованиях. </w:t>
      </w:r>
    </w:p>
    <w:p>
      <w:pPr>
        <w:pStyle w:val="Normal"/>
        <w:shd w:fill="FFFFFF" w:val="clear"/>
        <w:spacing w:lineRule="exact" w:line="317"/>
        <w:ind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ab/>
      </w:r>
      <w:r>
        <w:rPr>
          <w:rFonts w:cs="Times New Roman" w:ascii="Times New Roman" w:hAnsi="Times New Roman"/>
          <w:color w:val="000000"/>
          <w:spacing w:val="-15"/>
        </w:rPr>
        <w:t xml:space="preserve">Деятельность педагогического коллектива и администрации школы осуществляется по многим направлениям, приоритетными из которых </w:t>
      </w:r>
      <w:r>
        <w:rPr>
          <w:rFonts w:cs="Times New Roman" w:ascii="Times New Roman" w:hAnsi="Times New Roman"/>
          <w:color w:val="000000"/>
          <w:spacing w:val="-19"/>
        </w:rPr>
        <w:t>являются:</w:t>
      </w:r>
    </w:p>
    <w:p>
      <w:pPr>
        <w:pStyle w:val="Normal"/>
        <w:shd w:fill="FFFFFF" w:val="clear"/>
        <w:spacing w:lineRule="exact" w:line="317"/>
        <w:ind w:left="14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- организация и проведение районных, Республиканских и Российских </w:t>
      </w:r>
      <w:r>
        <w:rPr>
          <w:rFonts w:cs="Times New Roman" w:ascii="Times New Roman" w:hAnsi="Times New Roman"/>
          <w:color w:val="000000"/>
          <w:spacing w:val="-18"/>
        </w:rPr>
        <w:t>соревнований;</w:t>
      </w:r>
    </w:p>
    <w:p>
      <w:pPr>
        <w:pStyle w:val="Normal"/>
        <w:shd w:fill="FFFFFF" w:val="clear"/>
        <w:spacing w:lineRule="exact" w:line="317"/>
        <w:ind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- участие в мероприятиях, проводимых Министерством образования РМ, касающихся спорта (организация специализированных классов, по спорту в </w:t>
      </w:r>
      <w:r>
        <w:rPr>
          <w:rFonts w:cs="Times New Roman" w:ascii="Times New Roman" w:hAnsi="Times New Roman"/>
          <w:color w:val="000000"/>
          <w:spacing w:val="-16"/>
        </w:rPr>
        <w:t xml:space="preserve">МОУ РМ, участие в проверках, аттестации МБУ ДО «ДЮСШ» педагогов, </w:t>
      </w:r>
      <w:r>
        <w:rPr>
          <w:rFonts w:cs="Times New Roman" w:ascii="Times New Roman" w:hAnsi="Times New Roman"/>
          <w:color w:val="000000"/>
          <w:spacing w:val="-15"/>
        </w:rPr>
        <w:t>распределение спортивного инвентаря и оборудования, контроль за их использованием на местах);</w:t>
      </w:r>
    </w:p>
    <w:p>
      <w:pPr>
        <w:pStyle w:val="Normal"/>
        <w:shd w:fill="FFFFFF" w:val="clear"/>
        <w:spacing w:lineRule="exact" w:line="317"/>
        <w:ind w:left="7" w:right="547"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- участие в ежегодном Республиканском смотре - конкурсе на лучшую </w:t>
      </w:r>
      <w:r>
        <w:rPr>
          <w:rFonts w:cs="Times New Roman" w:ascii="Times New Roman" w:hAnsi="Times New Roman"/>
          <w:color w:val="000000"/>
          <w:spacing w:val="-14"/>
        </w:rPr>
        <w:t xml:space="preserve">постановку учебно-воспитательной, спортивно - массовой работы среди </w:t>
      </w:r>
      <w:r>
        <w:rPr>
          <w:rFonts w:cs="Times New Roman" w:ascii="Times New Roman" w:hAnsi="Times New Roman"/>
          <w:color w:val="000000"/>
          <w:spacing w:val="-17"/>
        </w:rPr>
        <w:t>городских и сельских ДЮСШ;</w:t>
      </w:r>
    </w:p>
    <w:p>
      <w:pPr>
        <w:pStyle w:val="Normal"/>
        <w:shd w:fill="FFFFFF" w:val="clear"/>
        <w:spacing w:lineRule="exact" w:line="317" w:before="7" w:after="0"/>
        <w:ind w:left="7" w:first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- оказание методической помощи тренерам-преподавателям ДЮСШ</w:t>
      </w:r>
      <w:r>
        <w:rPr>
          <w:rFonts w:cs="Times New Roman" w:ascii="Times New Roman" w:hAnsi="Times New Roman"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по </w:t>
      </w:r>
      <w:r>
        <w:rPr>
          <w:rFonts w:cs="Times New Roman" w:ascii="Times New Roman" w:hAnsi="Times New Roman"/>
          <w:color w:val="000000"/>
          <w:spacing w:val="-14"/>
        </w:rPr>
        <w:t xml:space="preserve">различным вопросам (аттестация, контроль, руководство, техника </w:t>
      </w:r>
      <w:r>
        <w:rPr>
          <w:rFonts w:cs="Times New Roman" w:ascii="Times New Roman" w:hAnsi="Times New Roman"/>
          <w:color w:val="000000"/>
          <w:spacing w:val="-17"/>
        </w:rPr>
        <w:t>безопасности);</w:t>
      </w:r>
    </w:p>
    <w:p>
      <w:pPr>
        <w:pStyle w:val="Normal"/>
        <w:shd w:fill="FFFFFF" w:val="clear"/>
        <w:spacing w:lineRule="exact" w:line="317"/>
        <w:ind w:left="14" w:right="1094"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- проведение курсовой переподготовки административного и </w:t>
      </w:r>
      <w:r>
        <w:rPr>
          <w:rFonts w:cs="Times New Roman" w:ascii="Times New Roman" w:hAnsi="Times New Roman"/>
          <w:color w:val="000000"/>
          <w:spacing w:val="-15"/>
        </w:rPr>
        <w:t xml:space="preserve">тренерско-преподавательского состава на базе «Педагог 13. </w:t>
      </w:r>
      <w:r>
        <w:rPr>
          <w:rFonts w:cs="Times New Roman" w:ascii="Times New Roman" w:hAnsi="Times New Roman"/>
          <w:color w:val="000000"/>
          <w:spacing w:val="-15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5"/>
        </w:rPr>
        <w:t>»  г. Саранск;</w:t>
      </w:r>
    </w:p>
    <w:p>
      <w:pPr>
        <w:pStyle w:val="Normal"/>
        <w:shd w:fill="FFFFFF" w:val="clear"/>
        <w:spacing w:lineRule="exact" w:line="317"/>
        <w:ind w:left="14"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-  проведение районного и Республиканского  </w:t>
      </w:r>
      <w:r>
        <w:rPr>
          <w:rFonts w:cs="Times New Roman" w:ascii="Times New Roman" w:hAnsi="Times New Roman"/>
          <w:color w:val="000000"/>
          <w:spacing w:val="-16"/>
        </w:rPr>
        <w:t>финала Олимпиады школьников по предмету «Физическая культура»;</w:t>
      </w:r>
    </w:p>
    <w:p>
      <w:pPr>
        <w:pStyle w:val="Normal"/>
        <w:shd w:fill="FFFFFF" w:val="clear"/>
        <w:spacing w:lineRule="exact" w:line="317" w:before="7" w:after="0"/>
        <w:ind w:left="22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-   работа с образовательными учреждениями района (проведение зимней </w:t>
      </w:r>
      <w:r>
        <w:rPr>
          <w:rFonts w:cs="Times New Roman" w:ascii="Times New Roman" w:hAnsi="Times New Roman"/>
          <w:color w:val="000000"/>
          <w:spacing w:val="-15"/>
        </w:rPr>
        <w:t>и летней спартакиад по видам спорта;</w:t>
      </w:r>
    </w:p>
    <w:p>
      <w:pPr>
        <w:pStyle w:val="Normal"/>
        <w:shd w:fill="FFFFFF" w:val="clear"/>
        <w:spacing w:lineRule="exact" w:line="317"/>
        <w:ind w:left="7" w:right="1094" w:firstLine="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-  организация и проведение семинаров с административными </w:t>
      </w:r>
      <w:r>
        <w:rPr>
          <w:rFonts w:cs="Times New Roman" w:ascii="Times New Roman" w:hAnsi="Times New Roman"/>
          <w:color w:val="000000"/>
          <w:spacing w:val="-16"/>
        </w:rPr>
        <w:t>работниками, тренерами-преподавателями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   </w:t>
      </w:r>
      <w:r>
        <w:rPr>
          <w:rFonts w:cs="Times New Roman" w:ascii="Times New Roman" w:hAnsi="Times New Roman"/>
          <w:color w:val="000000"/>
          <w:spacing w:val="-14"/>
        </w:rPr>
        <w:t>- осуществление учебно-воспитательного процесса внутри самой школы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   </w:t>
      </w:r>
      <w:r>
        <w:rPr>
          <w:rFonts w:cs="Times New Roman" w:ascii="Times New Roman" w:hAnsi="Times New Roman"/>
          <w:color w:val="000000"/>
          <w:spacing w:val="-14"/>
        </w:rPr>
        <w:t>-  работа с трудными подростками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</w:rPr>
        <w:t>- неукоснительное проведение в жизнь требований Главы РМ</w:t>
      </w:r>
      <w:r>
        <w:rPr>
          <w:rFonts w:cs="Times New Roman" w:ascii="Times New Roman" w:hAnsi="Times New Roman"/>
          <w:color w:val="000000"/>
          <w:spacing w:val="-10"/>
        </w:rPr>
        <w:t xml:space="preserve"> высказанных в послании Государственному собранию РМ в </w:t>
      </w:r>
      <w:r>
        <w:rPr>
          <w:rFonts w:cs="Times New Roman" w:ascii="Times New Roman" w:hAnsi="Times New Roman"/>
          <w:color w:val="000000"/>
          <w:spacing w:val="-6"/>
        </w:rPr>
        <w:t xml:space="preserve">области развития массового физкультурного спортивного движения, </w:t>
      </w:r>
      <w:r>
        <w:rPr>
          <w:rFonts w:cs="Times New Roman" w:ascii="Times New Roman" w:hAnsi="Times New Roman"/>
          <w:color w:val="000000"/>
          <w:spacing w:val="-5"/>
        </w:rPr>
        <w:t xml:space="preserve">здорового образа жизни и вовлечение как можно большего количества </w:t>
      </w:r>
      <w:r>
        <w:rPr>
          <w:rFonts w:cs="Times New Roman" w:ascii="Times New Roman" w:hAnsi="Times New Roman"/>
          <w:color w:val="000000"/>
          <w:spacing w:val="-7"/>
        </w:rPr>
        <w:t>детей, молодежи и населения к занятиям массовым спортом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</w:rPr>
        <w:t xml:space="preserve">Система образования Краснослободского муниципального района  сохраняет основные параметры и динамично развивается, обеспечивая конституционные права граждан на образование, дополнительных образовательных услуг, формируя интеллектуальный и профессиональный потенциал района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</w:rPr>
        <w:t>Расширение  нормативно-правовой базы в районе позволит создать единое пространство для координации действий всех учреждений образования,  повысить эффективность экспериментальной и инновационной деятельности,</w:t>
      </w:r>
      <w:r>
        <w:rPr>
          <w:rFonts w:cs="Times New Roman" w:ascii="Times New Roman" w:hAnsi="Times New Roman"/>
          <w:color w:val="000000"/>
        </w:rPr>
        <w:t xml:space="preserve"> привлечь внебюджетные источники финансирования в систему дополнительного  образования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муниципальной образовательной сети намечены перспективы интеграции системы дополнительного образования. Продолжает оставаться актуальным совершенствование качества  дополнительного образования, развитие его доступности и эффективности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ется работа с одаренными детьми и трудными подростками. С каждым годом увеличивается занятость обучающихся дополнительными образовательными услугами в учреждениях дополнительного образования детей. Достигнутые результаты свидетельствуют о необходимости дальнейшего развития на муниципальном уровне системы поиска и поддержки талантливых детей. Сегодня востребовано дальнейшее стимулирование раннего выявления и поддержки детской одаренности, развитие олимпийского движения, охват данным движением большего числа подростков, построение разветвленной системы поиска и поддержки одаренных детей, а также сопровождения в течение всего периода становления личности, что невозможно без использования программно-целевого метода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еализация программы позволит объединить усилия органов местного самоуправления, учреждений образования, общественности, что поможет обеспечить новый уровень качества дополнительного образования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Решение задач Программы обеспечивается путем проведения соответствующих  мероприятий подпрограмм Программы развития  </w:t>
      </w:r>
      <w:r>
        <w:rPr>
          <w:rFonts w:cs="Times New Roman" w:ascii="Times New Roman" w:hAnsi="Times New Roman"/>
        </w:rPr>
        <w:t xml:space="preserve">Муниципального бюджетного учреждения  дополнительного образования «Детско-юношеская спортивная школа» Краснослободского муниципального района Республики Мордовия на 2021-2024 год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целевых индикаторов и показателе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 МБУ ДО «ДЮСШ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4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1418"/>
        <w:gridCol w:w="1276"/>
        <w:gridCol w:w="1275"/>
        <w:gridCol w:w="1276"/>
        <w:gridCol w:w="15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и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20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ечное значение (2024 год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и управленческих кадров, прошедших аттестацию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педагогических и управленческих кадров, прошедших повышение квал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 спортивно-оздоровительной направленности (от общего количества детей школьного возраста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 и победителей соревнований муниципального, республиканского и российского уровне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яемых спортивных и массовых разряд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 по реализации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ы развития МБУ ДО «ДЮСШ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на 2021-2024</w:t>
      </w:r>
      <w:r>
        <w:rPr/>
        <w:t xml:space="preserve"> годы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701"/>
        <w:gridCol w:w="1843"/>
        <w:gridCol w:w="1701"/>
        <w:gridCol w:w="1842"/>
        <w:gridCol w:w="1701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ействующих цена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тренеров – преподавателей в соответствии с федеральными государственными требов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ттестации рабочих и учебных мест по условию труда и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тарого здания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учреждени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ленение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замена урн для мусора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стульев на уличных трибунах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раска бордю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новую организационно-правовую форму – автоном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учреждениям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итет по делам молодежи и спорту администрации Краснослободского 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МГПИ им. М.Е.Евсевье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ГБОДОРМ «РЦДОД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-юношеские спортивные школы районов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видов платных услуг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кат коньков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прокат лыж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нятия по фитн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ебюджетных источников финансировани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нсорская помощ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ммерческий фонд поддержки и развития детского и юношеского спорта Краснослободского МР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докладов об итогах  образовательной и финансово-хозяйственной деятельности МБОУ ДОД «ДЮСШ»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внутреннего освещения (замена ламп с содержанием ртути и ламп накаливания на более эффек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ого освещения территори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снащение образовательного процесса компьютерным оборудованием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серок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нтер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вучивающей аппаратур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еокамер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то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ов хоккейной формы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тзальных мяче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ейбольных мяче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ннисных сеток, ракеток, мячей для большого тенниса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ов для настольного тенниса (ракетки, шары, сетки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утбольных мячей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ток для мини-футбола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ток для хоккейных ворот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айб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ыж, лыжных палок, креплени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ьк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административного контроля  оценки качества образов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проведение контрольно-переводных испытани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ещение занятий и меро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трудными подросткам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спортив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летнего спортивно-оздоровительного лагеря с дневным пребыванием детей «Школа вы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и оздоровление воспитанников в детских оздоровительных лагерях и санатория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, участие в зональных, республиканских, муниципальных спортивных мероприятиях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жаный мяч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олотая шайба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Белая ладья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Чудо шашк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мках проекта «Мини-футбол в школу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рамках проекта «КЭС-БАСКЕТ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рамках проекта «Серебряный мяч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Шиповка юных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осс наций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Лыжня Росси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ионерская  Прав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календарному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тапов Всероссийских спортивных игр школьников «Президентские состязания», «Президентские спортивные игры» и «Школьные спортивные клу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алендар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редствами массовой информации по освещению материалов о деятельности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содержание школьного транспор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72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29:00Z</dcterms:created>
  <dc:creator>123</dc:creator>
  <dc:description/>
  <cp:keywords/>
  <dc:language>en-US</dc:language>
  <cp:lastModifiedBy>Сергей</cp:lastModifiedBy>
  <cp:lastPrinted>2018-08-08T10:11:00Z</cp:lastPrinted>
  <dcterms:modified xsi:type="dcterms:W3CDTF">2021-02-20T10:15:00Z</dcterms:modified>
  <cp:revision>29</cp:revision>
  <dc:subject/>
  <dc:title/>
</cp:coreProperties>
</file>