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10"/>
      <w:r>
        <w:rPr/>
        <w:drawing>
          <wp:inline distT="0" distB="0" distL="0" distR="0">
            <wp:extent cx="617093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010"/>
      <w:r>
        <w:rPr>
          <w:rFonts w:cs="Times New Roman" w:ascii="Times New Roman" w:hAnsi="Times New Roman"/>
          <w:color w:val="000000"/>
        </w:rPr>
        <w:t>Паспорт</w:t>
        <w:br/>
        <w:t>программы развития 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на 2025 - 2028 годы</w:t>
        <w:br/>
      </w:r>
      <w:bookmarkEnd w:id="1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00"/>
      </w:tblGrid>
      <w:tr>
        <w:trPr/>
        <w:tc>
          <w:tcPr>
            <w:tcW w:w="322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бюджетного учреждения дополнительного образования «Детско-юношеская спортивная школа» Краснослободского муниципального района Республики Мордовия на 2025 - 2028 годы</w:t>
            </w:r>
            <w:r>
              <w:rPr>
                <w:rFonts w:cs="Times New Roman" w:ascii="Times New Roman" w:hAnsi="Times New Roman"/>
              </w:rPr>
              <w:t xml:space="preserve"> (далее -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о-юношеская спортивная школа» Краснослободского муниципального района Республики Мордов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ми Программы являются обеспечение доступности качественного дополнительного образования, соответствующего требованиям развития экономики, потребностям общества и каждого гражданина;  совершенствование деятельности образовательного процесса в МБУ ДО «ДЮСШ»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развивать массовую физкультуру и спорт, утверждая здоровый образ жизни, умножая бесценное богатство – здоровье люде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ить качество подготовки в секциях  спортивной школы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тесные контакты с родителями, спонсорами, Федерациями по видам спорт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боту по созданию условий, обеспечивающих выполнение санитарных норм и правил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СМИ с целью освещения деятельности школы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создать условий для улучшения оздоровительной, спортивно-массовой работы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сформировать у детей и подростков (у населения) устойчивый интерес и потребности в регулярных занятиях, повысить уровень образованности в сфере физической культуры и спорта, навыков здорового образа жизни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обеспечить поддержку педагогических кадров и передового педагогического опыта системы дополнительного образования дете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использовать сеть оздоровительных лагерей для ведения учебно-тренировочного процесса в летний период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внедрить физическую культуру в режиме труда и отдыха жителей района, организовать массовые спортивные соревнования, спартакиады, других мероприятия физкультурно-спортивного характе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нормативно-правовые механизмы привлечения и использования источников финансирования физической культуры и спорт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ение программ дополнительного образования детей физкультурно-спортивной направленности (плавание, фигурное катание, шорт-трек, водное поло)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амостоятельности учреждения: переход на новую организационно-правовую форму - на автономное учреждение.</w:t>
            </w:r>
          </w:p>
        </w:tc>
      </w:tr>
      <w:tr>
        <w:trPr>
          <w:trHeight w:val="5511" w:hRule="atLeast"/>
        </w:trPr>
        <w:tc>
          <w:tcPr>
            <w:tcW w:w="322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и индикаторами Программы являются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образования современным стандарта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Программы, отражающие ход ее реализац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аттестацию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доля педагогических и управленческих кадров, прошедших повышение квалифик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спортивно-оздоровите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количество призеров и победителей соревнований муниципального, республиканского и российского уровн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выполняемых спортивных и массовых разрядов.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500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грамма рассчитана на 2025 – 2028 годы и реализуется в три этап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этап</w:t>
            </w:r>
            <w:r>
              <w:rPr>
                <w:rFonts w:cs="Times New Roman" w:ascii="Times New Roman" w:hAnsi="Times New Roman"/>
              </w:rPr>
              <w:t>, 2025 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по разработке нормативно-правовых документов, подготовке материально-технических, финансовых и кадровых ресурсов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, корректировка целей, конкретизация задач и содержания работы на этапе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этап</w:t>
            </w:r>
            <w:r>
              <w:rPr>
                <w:rFonts w:cs="Times New Roman" w:ascii="Times New Roman" w:hAnsi="Times New Roman"/>
              </w:rPr>
              <w:t>, 2026 – 2027 г.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разработанных мероприятий и организационных механизмов внедрения отработанных инновационных проектов в деятельности школы, мониторинг программы и ее корректиров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: 2028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анализ результатов программы, оценка эффектив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бщественности о результатах реализации программы (СМИ, школьный сайт в сети Интернет и т.д.)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новых проблем для совершенствования образовательного процесса школы на последующи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осуществляется за счет целевых средств, выделяемых в 2025 – 2028 г.г. из районного бюджета МКУ «Управление образованием» Краснослободского муниципального района, за счет спонсорских средств и Федераций по видам спорта (внебюджетные средства)   тыс. руб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 и показател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й эффективности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увеличение доли педагогических и управленческих кадров, прошедших аттестацию;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 увеличение доли педагогических и управленческих кадров, прошедших повышение квалифик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увеличение доли обучающихся, охваченных дополнительным образованием спортивно-оздоровительной направлен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увеличение  количества призеров и победителей соревнований муниципального, республиканского и российского уровней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полняемых спортивных и массовых разрядо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 достижение следующих социально-экономических эффектов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нновационного характера функционирования дополнительного образ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сурсов и программ для спортивной молодежи и одаренных де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 прав детств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небюджетных источников финансир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общественного участия в управлении дополните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exact" w:line="317"/>
        <w:ind w:left="7" w:firstLine="403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Организационно-правовой статус: МБУ ДО «ДЮСШ» по своей организационно - правовой форме является муниципальным бюджетным учреждением дополнительного образования спортивно-оздоровительной направленности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</w:rPr>
        <w:t>МБУ ДО «ДЮСШ» в своей деятельности руководствуется конституцией Российской Федерации, законом об образовании, нормативными актами, договором с учредителем, уставом и правилами внутреннего распорядка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</w:rPr>
        <w:t>Учредителем учреждения является администрация Краснослободского муниципального района (постановление № 192  от 4 октября 2006 года)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</w:rPr>
        <w:t>Муниципальное бюджетное учреждение дополнительного образования «Детско-юношеская спортивная школа» Краснослободского муниципального района полностью является правопреемником ДЮСШ, созданной в 2001 году и зарегистрировано постановлением главы администрации Краснослободского района № 177 от 5 мая 2001 года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</w:rPr>
        <w:t>МБУ ДО «ДЮСШ» расположено по адресу: г. Краснослободск, Кировский переулок 10,</w:t>
      </w:r>
      <w:r>
        <w:rPr>
          <w:rFonts w:cs="Times New Roman" w:ascii="Times New Roman" w:hAnsi="Times New Roman"/>
        </w:rPr>
        <w:t xml:space="preserve"> тел. 2-45-13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 «Детско-юношеская спортивная школа»  Краснослободского муниципального района Республики Мордовия в настоящее время представляет собой физкультурно-оздоровительный комплекс, который оборудован  спортивными снарядами, отвечающими требованиям современности. Здание двухэтажное. Административные помещения – кабинет директора, кабинет зам.директора по УВР, раздевалки для девочек и мальчиков, душевые, санузел для девочек и мальчиков, инвентарная, электрощитовая, тренерская. Имеется специализированный зал для занятия спортивными играми размером 42-18 м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зданий расположено футбольное поле размером 100/60 м, четыре беговые дорожки по 400 метров, трибуна на 500 челове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месте с тем в настоящее время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jc w:val="both"/>
        <w:rPr/>
      </w:pPr>
      <w:r>
        <w:rPr>
          <w:rFonts w:eastAsia="SymbolMT" w:cs="SymbolMT" w:ascii="SymbolMT" w:hAnsi="SymbolMT"/>
        </w:rPr>
        <w:t xml:space="preserve"> </w:t>
      </w:r>
      <w:r>
        <w:rPr>
          <w:rFonts w:cs="SymbolMT" w:ascii="SymbolMT" w:hAnsi="SymbolMT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Недостаточный охват детей, подростков и молодёжи в возрасте от </w:t>
      </w:r>
      <w:r>
        <w:rPr>
          <w:rFonts w:cs="TimesNewRomanPSMT;Times New Roman" w:ascii="Calibri" w:hAnsi="Calibri"/>
        </w:rPr>
        <w:t>8</w:t>
      </w:r>
      <w:r>
        <w:rPr>
          <w:rFonts w:cs="TimesNewRomanPSMT;Times New Roman" w:ascii="TimesNewRomanPSMT;Times New Roman" w:hAnsi="TimesNewRomanPSMT;Times New Roman"/>
        </w:rPr>
        <w:t xml:space="preserve"> до 18 лет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анимающихся в системе учреждений дополнительного образования спортивной направленности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едостаточная сеть спортивных сооружений и объектов, ограниченные возможности их материально-технической базы. Исходя из вышеизложенного, деятельность </w:t>
      </w:r>
      <w:r>
        <w:rPr>
          <w:rFonts w:cs="Times New Roman" w:ascii="Times New Roman" w:hAnsi="Times New Roman"/>
        </w:rPr>
        <w:t>МБУ ДО «ДЮСШ»</w:t>
      </w:r>
      <w:r>
        <w:rPr>
          <w:rFonts w:cs="TimesNewRomanPSMT;Times New Roman" w:ascii="TimesNewRomanPSMT;Times New Roman" w:hAnsi="TimesNewRomanPSMT;Times New Roman"/>
        </w:rPr>
        <w:t xml:space="preserve"> по решению обозначенных проблем должна быть направлена на: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витие детско-юношеского спорта за счёт расширения сети секций дополнительного образования спортивной направленности, укрепления и развития их материально-технической базы;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еспечения подготовки высококвалифицированного тренерско-преподавательского состава и стимулирования их трудовой деятельности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витие массового спорта и физкультурно-оздоровительного движения среди </w:t>
      </w:r>
      <w:r>
        <w:rPr>
          <w:rFonts w:cs="Times New Roman" w:ascii="Times New Roman" w:hAnsi="Times New Roman"/>
        </w:rPr>
        <w:t>детей и подростков</w:t>
      </w:r>
      <w:r>
        <w:rPr>
          <w:rFonts w:cs="TimesNewRomanPSMT;Times New Roman" w:ascii="TimesNewRomanPSMT;Times New Roman" w:hAnsi="TimesNewRomanPSMT;Times New Roman"/>
        </w:rPr>
        <w:t xml:space="preserve"> путём увеличения количества и качества проводимых спортивно-массовых мероприятий, направленных на физическое воспитание и оздоровление </w:t>
      </w:r>
      <w:r>
        <w:rPr>
          <w:rFonts w:cs="Times New Roman" w:ascii="Times New Roman" w:hAnsi="Times New Roman"/>
        </w:rPr>
        <w:t>детей и подростков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района; 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лучшение информационного обеспечения создания сайта, усиления пропаганды физической культуры и спорта, здорового образа жизни в рамках социального заказа органам СМИ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здание оптимальных условий для развития спорта высших достижений посредством обеспечения качественного учебно-тренировочного процесса. 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здание условий для достойного выступления спортсменов и сборных команд </w:t>
      </w:r>
      <w:r>
        <w:rPr>
          <w:rFonts w:cs="Times New Roman" w:ascii="Times New Roman" w:hAnsi="Times New Roman"/>
        </w:rPr>
        <w:t>МБУ ДО «ДЮСШ»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на соревнованиях республиканского и российского уровней; </w:t>
      </w:r>
    </w:p>
    <w:p>
      <w:pPr>
        <w:pStyle w:val="Normal"/>
        <w:ind w:firstLine="708"/>
        <w:jc w:val="both"/>
        <w:rPr>
          <w:rFonts w:ascii="Calibri" w:hAnsi="Calibri" w:cs="TimesNewRomanPSMT;Times New Roman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Calibri" w:hAnsi="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имулирование спортсменов и тренеров, а также поддержку команд Краснослободского муниципального района по игровым видам спорта, выступающих в чемпионатах и первенствах Республики Мордовия</w:t>
      </w:r>
      <w:r>
        <w:rPr>
          <w:rFonts w:cs="TimesNewRomanPSMT;Times New Roman" w:ascii="Calibri" w:hAnsi="Calibri"/>
        </w:rPr>
        <w:t>.</w:t>
      </w:r>
    </w:p>
    <w:p>
      <w:pPr>
        <w:pStyle w:val="Normal"/>
        <w:shd w:fill="FFFFFF" w:val="clear"/>
        <w:spacing w:lineRule="exact" w:line="317" w:before="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Программное обеспечение:</w:t>
      </w:r>
    </w:p>
    <w:p>
      <w:pPr>
        <w:pStyle w:val="Normal"/>
        <w:shd w:fill="FFFFFF" w:val="clear"/>
        <w:spacing w:lineRule="exact" w:line="317" w:before="0" w:after="240"/>
        <w:ind w:firstLine="281"/>
        <w:jc w:val="both"/>
        <w:rPr/>
      </w:pPr>
      <w:r>
        <w:rPr>
          <w:rFonts w:cs="TimesNewRomanPSMT;Times New Roman" w:ascii="TimesNewRomanPSMT;Times New Roman" w:hAnsi="TimesNewRomanPSMT;Times New Roman"/>
        </w:rPr>
        <w:t>В настоящее время в МБУ ДО «ДЮСШ» реализует государственные программы дополнительного образования детей физкультурно-спортивной направленности: баскетбол, волейбол, греко-римская борьба, легкая атлетика, лыжные гонки, настольный теннис, футбол, хоккей с шайбой.</w:t>
        <w:br/>
      </w: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                                                                   Законодательная основа Программы: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Вопросы развития физической культуры и спорта в МБУ ДО «ДЮСШ» регламентируется Федеральным законом «О физической культуре и спорта в Российской Федерации». Данным законом развитие физической культуры и спорта отнесено к компетенции органов исполнительной власти Российской Федерации, субъектов РФ и местного самоуправления.</w:t>
      </w:r>
    </w:p>
    <w:p>
      <w:pPr>
        <w:pStyle w:val="Normal"/>
        <w:shd w:fill="FFFFFF" w:val="clear"/>
        <w:spacing w:lineRule="exact" w:line="317"/>
        <w:ind w:left="7" w:right="547" w:firstLine="47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ь детско-юношеских спортивных школ как учреждений дополнительного образования детей осуществляется на основании Федерального закона «Об образовании».</w:t>
      </w:r>
    </w:p>
    <w:p>
      <w:pPr>
        <w:pStyle w:val="Normal"/>
        <w:shd w:fill="FFFFFF" w:val="clear"/>
        <w:spacing w:lineRule="exact" w:line="317"/>
        <w:ind w:left="14" w:firstLine="482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ьным и Республиканским законодательством о местном самоуправлении развития физической культуры и спорта отнесено к числу вопросов приоритетных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уществующих условиях требуется активная работа органов местного самоуправления по совершенствованию нормативно-правовой базы материального и финансового обеспечения детско-юношеских спортивных школ, а также всемерное содействие в получении ими государственных лицензий на право ведения образовательной деятельности.</w:t>
      </w:r>
    </w:p>
    <w:p>
      <w:pPr>
        <w:pStyle w:val="Normal"/>
        <w:shd w:fill="FFFFFF" w:val="clear"/>
        <w:spacing w:lineRule="exact" w:line="317"/>
        <w:ind w:left="7" w:firstLine="40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атьей 9. Федерального закона «О физической культуре и спорте в Российской Федерации» установлено, что спортивные школы как УДОД создаются в соответствии с законом РФ «Об образовании» органами государственной власти, органами местного самоуправления, профсоюзами и гражданами. При этом государство создает условия для укрепления  существующей и создание новой материально-технической базы спортивных школ в целях решения стоящих перед ними задач обучения.                           </w:t>
      </w:r>
    </w:p>
    <w:p>
      <w:pPr>
        <w:pStyle w:val="Normal"/>
        <w:shd w:fill="FFFFFF" w:val="clear"/>
        <w:spacing w:lineRule="exact" w:line="317" w:before="0" w:after="240"/>
        <w:ind w:firstLine="281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ь МБУ ДО «ДЮСШ»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Муниципальное бюджетное  учреждение дополнительного образования  «Детско-юношеская спортивная школа» Краснослободского муниципального района Республики Мордовия ведет образовательную деятельность в области дополнительного образования спортивно-оздоровительной направленности в соответствии с государственной лицензией, Устава, Положения, государственных программ по видам спорта, позволяющие осуществлять образовательную деятельность в области развития физической культуры и спорта в соответствии с Конституцией РФ и РМ, законом  «Об образовании», ежегодным посланием Главы РМ Государственному собранию, другими локальными актами, разработанными правилами внутреннего трудового распорядка.</w:t>
      </w:r>
    </w:p>
    <w:p>
      <w:pPr>
        <w:pStyle w:val="Default"/>
        <w:ind w:firstLine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Структура ДЮСШ  отвечает требованиям, предъявляемым к учреждениям дополнительного образования детей, и отражает специфику работы учреждения. Содержание образования в учреждении определяется программой развития, образовательными программами, учебным планом, а также учебными программами по видам спорта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Основным предметом деятельности школы является: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реализация дополнительных общеобразовательных программ на основе обязательного усвоения минимума содержания учебных программ, культивируемых в спортивной школе; 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достижение соответствующего уровня физического развития на каждом уровне подготовки;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воспитание у обучающихся гражданственности, патриотизма, целеустремленности, трудолюбия, уважения к правам и свободам человека, любви к родному краю;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создание основы для осознанного выбора профессии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На учебно-тренировочном этапе ведется продуктивная работа по подготовке спортсменов высокого класса. 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Работа в школе организована с постоянным составом занимающихся в течение всего учебного года. В каникулярное время  занятия также ведутся по расписанию, проводятся спортивные мероприятия. Основными формами учебно-тренировочного процесса являются групповые учебно-тренировочные занятия, теоретические занятия, участие в соревнованиях. </w:t>
      </w:r>
    </w:p>
    <w:p>
      <w:pPr>
        <w:pStyle w:val="Normal"/>
        <w:shd w:fill="FFFFFF" w:val="clear"/>
        <w:spacing w:lineRule="exact" w:line="317"/>
        <w:ind w:firstLine="28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Деятельность педагогического коллектива и администрации школы осуществляется по многим направлениям, приоритетными из которых являются:</w:t>
      </w:r>
    </w:p>
    <w:p>
      <w:pPr>
        <w:pStyle w:val="Normal"/>
        <w:shd w:fill="FFFFFF" w:val="clear"/>
        <w:spacing w:lineRule="exact" w:line="317"/>
        <w:ind w:left="14" w:firstLine="27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рганизация и проведение районных, Республиканских и Российских соревнований;</w:t>
      </w:r>
    </w:p>
    <w:p>
      <w:pPr>
        <w:pStyle w:val="Normal"/>
        <w:shd w:fill="FFFFFF" w:val="clear"/>
        <w:spacing w:lineRule="exact" w:line="317"/>
        <w:ind w:firstLine="281"/>
        <w:jc w:val="both"/>
        <w:rPr/>
      </w:pPr>
      <w:r>
        <w:rPr>
          <w:rFonts w:cs="TimesNewRomanPSMT;Times New Roman" w:ascii="TimesNewRomanPSMT;Times New Roman" w:hAnsi="TimesNewRomanPSMT;Times New Roman"/>
        </w:rPr>
        <w:t>- участие в мероприятиях, проводимых Министерством образования РМ, касающихся спорта (организация специализированных классов, по спорту в МОУ РМ, участие в проверках, аттестации МБУ ДО «ДЮСШ» педагогов, распределение спортивного инвентаря и оборудования, контроль за их использованием на местах);</w:t>
      </w:r>
    </w:p>
    <w:p>
      <w:pPr>
        <w:pStyle w:val="Normal"/>
        <w:shd w:fill="FFFFFF" w:val="clear"/>
        <w:spacing w:lineRule="exact" w:line="317"/>
        <w:ind w:left="7" w:right="547" w:firstLine="144"/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- участие в ежегодном Республиканском смотре - конкурсе на лучшую постановку учебно-</w:t>
      </w:r>
      <w:r>
        <w:rPr>
          <w:rFonts w:cs="Times New Roman" w:ascii="Times New Roman" w:hAnsi="Times New Roman"/>
          <w:color w:val="000000"/>
          <w:spacing w:val="-14"/>
        </w:rPr>
        <w:t xml:space="preserve">воспитательной, спортивно - массовой работы среди </w:t>
      </w:r>
      <w:r>
        <w:rPr>
          <w:rFonts w:cs="Times New Roman" w:ascii="Times New Roman" w:hAnsi="Times New Roman"/>
          <w:color w:val="000000"/>
          <w:spacing w:val="-17"/>
        </w:rPr>
        <w:t>городских и сельских ДЮСШ;</w:t>
      </w:r>
    </w:p>
    <w:p>
      <w:pPr>
        <w:pStyle w:val="Normal"/>
        <w:shd w:fill="FFFFFF" w:val="clear"/>
        <w:spacing w:lineRule="exact" w:line="317" w:before="7" w:after="0"/>
        <w:ind w:left="7"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- оказание методической помощи тренерам-преподавателям ДЮСШ</w:t>
      </w:r>
      <w:r>
        <w:rPr>
          <w:rFonts w:cs="Times New Roman" w:ascii="Times New Roman" w:hAnsi="Times New Roman"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по </w:t>
      </w:r>
      <w:r>
        <w:rPr>
          <w:rFonts w:cs="Times New Roman" w:ascii="Times New Roman" w:hAnsi="Times New Roman"/>
          <w:color w:val="000000"/>
          <w:spacing w:val="-14"/>
        </w:rPr>
        <w:t xml:space="preserve">различным вопросам (аттестация, контроль, руководство, техника </w:t>
      </w:r>
      <w:r>
        <w:rPr>
          <w:rFonts w:cs="Times New Roman" w:ascii="Times New Roman" w:hAnsi="Times New Roman"/>
          <w:color w:val="000000"/>
          <w:spacing w:val="-17"/>
        </w:rPr>
        <w:t>безопасности);</w:t>
      </w:r>
    </w:p>
    <w:p>
      <w:pPr>
        <w:pStyle w:val="Normal"/>
        <w:shd w:fill="FFFFFF" w:val="clear"/>
        <w:spacing w:lineRule="exact" w:line="317"/>
        <w:ind w:left="14" w:right="1094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- проведение курсовой переподготовки административного и </w:t>
      </w:r>
      <w:r>
        <w:rPr>
          <w:rFonts w:cs="Times New Roman" w:ascii="Times New Roman" w:hAnsi="Times New Roman"/>
          <w:color w:val="000000"/>
          <w:spacing w:val="-15"/>
        </w:rPr>
        <w:t xml:space="preserve">тренерско-преподавательского состава на базе «Педагог 13. </w:t>
      </w:r>
      <w:r>
        <w:rPr>
          <w:rFonts w:cs="Times New Roman" w:ascii="Times New Roman" w:hAnsi="Times New Roman"/>
          <w:color w:val="000000"/>
          <w:spacing w:val="-15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5"/>
        </w:rPr>
        <w:t>»  г. Саранск;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-  проведение районного и Республиканского  </w:t>
      </w:r>
      <w:r>
        <w:rPr>
          <w:rFonts w:cs="Times New Roman" w:ascii="Times New Roman" w:hAnsi="Times New Roman"/>
          <w:color w:val="000000"/>
          <w:spacing w:val="-16"/>
        </w:rPr>
        <w:t>финала Олимпиады школьников по предмету «Физическая культура»;</w:t>
      </w:r>
    </w:p>
    <w:p>
      <w:pPr>
        <w:pStyle w:val="Normal"/>
        <w:shd w:fill="FFFFFF" w:val="clear"/>
        <w:spacing w:lineRule="exact" w:line="317" w:before="7" w:after="0"/>
        <w:ind w:left="22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-   работа с образовательными учреждениями района (проведение зимней </w:t>
      </w:r>
      <w:r>
        <w:rPr>
          <w:rFonts w:cs="Times New Roman" w:ascii="Times New Roman" w:hAnsi="Times New Roman"/>
          <w:color w:val="000000"/>
          <w:spacing w:val="-15"/>
        </w:rPr>
        <w:t>и летней спартакиад по видам спорта;</w:t>
      </w:r>
    </w:p>
    <w:p>
      <w:pPr>
        <w:pStyle w:val="Normal"/>
        <w:shd w:fill="FFFFFF" w:val="clear"/>
        <w:spacing w:lineRule="exact" w:line="317"/>
        <w:ind w:left="7" w:right="1094" w:firstLine="1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-  организация и проведение семинаров с административными </w:t>
      </w:r>
      <w:r>
        <w:rPr>
          <w:rFonts w:cs="Times New Roman" w:ascii="Times New Roman" w:hAnsi="Times New Roman"/>
          <w:color w:val="000000"/>
          <w:spacing w:val="-16"/>
        </w:rPr>
        <w:t>работниками, тренерами-преподавателям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>- осуществление учебно-воспитательного процесса внутри самой школы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   </w:t>
      </w:r>
      <w:r>
        <w:rPr>
          <w:rFonts w:cs="Times New Roman" w:ascii="Times New Roman" w:hAnsi="Times New Roman"/>
          <w:color w:val="000000"/>
          <w:spacing w:val="-14"/>
        </w:rPr>
        <w:t>-  работа с трудными подростками;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</w:rPr>
        <w:t>- неукоснительное проведение в жизнь требований Главы РМ</w:t>
      </w:r>
      <w:r>
        <w:rPr>
          <w:rFonts w:cs="Times New Roman" w:ascii="Times New Roman" w:hAnsi="Times New Roman"/>
          <w:color w:val="000000"/>
          <w:spacing w:val="-10"/>
        </w:rPr>
        <w:t xml:space="preserve"> высказанных в послании </w:t>
      </w:r>
      <w:r>
        <w:rPr>
          <w:rFonts w:cs="Times New Roman" w:ascii="Times New Roman" w:hAnsi="Times New Roman"/>
          <w:color w:val="000000"/>
          <w:spacing w:val="-15"/>
        </w:rPr>
        <w:t>Государственному собранию РМ в области развития массового физкультурного спортивного движения, здорового образа жизни и вовлечение как можно большего количества детей, молодежи и населения к занятиям массовым спортом.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</w:rPr>
        <w:t xml:space="preserve">Система образования Краснослободского муниципального района  сохраняет основные параметры и динамично развивается, обеспечивая конституционные права граждан на образование, дополнительных образовательных услуг, формируя интеллектуальный и профессиональный потенциал района. 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 </w:t>
      </w:r>
      <w:r>
        <w:rPr>
          <w:rFonts w:cs="Times New Roman" w:ascii="Times New Roman" w:hAnsi="Times New Roman"/>
          <w:color w:val="000000"/>
          <w:spacing w:val="-15"/>
        </w:rPr>
        <w:t>Расширение  нормативно-правовой базы в районе позволит создать единое пространство для координации действий всех учреждений образования,  повысить эффективность экспериментальной и инновационной деятельности, привлечь внебюджетные источники финансирования в систему дополнительного  образования.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</w:rPr>
        <w:t xml:space="preserve">В муниципальной образовательной сети намечены перспективы интеграции системы дополнительного образования. Продолжает оставаться актуальным совершенствование качества  дополнительного образования, развитие его доступности и эффективности. 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</w:rPr>
        <w:t>Ведется работа с одаренными детьми и трудными подростками. С каждым годом увеличивается занятость обучающихся дополнительными образовательными услугами в учреждениях дополнительного образования детей. Достигнутые результаты свидетельствуют о необходимости дальнейшего развития на муниципальном уровне системы поиска и поддержки талантливых детей. Сегодня востребовано дальнейшее стимулирование раннего выявления и поддержки детской одаренности, развитие олимпийского движения, охват данным движением большего числа подростков, построение разветвленной системы поиска и поддержки одаренных детей, а также сопровождения в течение всего периода становления личности, что невозможно без использования программно-целевого метода.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</w:rPr>
        <w:t>Реализация программы позволит объединить усилия органов местного самоуправления, учреждений образования, общественности, что поможет обеспечить новый уровень качества дополнительного образования.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/>
      </w:pPr>
      <w:r>
        <w:rPr>
          <w:rFonts w:cs="Times New Roman" w:ascii="Times New Roman" w:hAnsi="Times New Roman"/>
          <w:color w:val="000000"/>
          <w:spacing w:val="-15"/>
        </w:rPr>
        <w:t xml:space="preserve">   </w:t>
      </w:r>
      <w:r>
        <w:rPr>
          <w:rFonts w:cs="Times New Roman" w:ascii="Times New Roman" w:hAnsi="Times New Roman"/>
          <w:color w:val="000000"/>
          <w:spacing w:val="-15"/>
        </w:rPr>
        <w:t xml:space="preserve">Решение задач Программы обеспечивается путем проведения соответствующих  мероприятий подпрограмм Программы развития  Муниципального бюджетного учреждения  дополнительного образования «Детско-юношеская спортивная школа» Краснослободского муниципального района Республики Мордовия на 2025-2028 год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целевых индикаторов и показател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 МБУ ДО «ДЮСШ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1418"/>
        <w:gridCol w:w="1276"/>
        <w:gridCol w:w="1275"/>
        <w:gridCol w:w="1276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2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ечное значение (2028 год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аттестацию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повышение квал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спортивно-оздоровительной направленности (от общего количества детей школьного возраст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и победителей соревнований муниципального, республиканского и российского уровне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яемых спортивных и массовых разряд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56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 по реализаци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 развития МБУ ДО «ДЮСШ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на 2025-2028</w:t>
      </w:r>
      <w:r>
        <w:rPr/>
        <w:t xml:space="preserve">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701"/>
        <w:gridCol w:w="1843"/>
        <w:gridCol w:w="1701"/>
        <w:gridCol w:w="1842"/>
        <w:gridCol w:w="170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ействующих цена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тренеров – преподавателей в соответствии с федеральными государственными требо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рабочих и учебных мест по условию труда и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тарого здани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замена урн для мусор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стульев на уличных трибунах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борд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ую организационно-правовую форму – автоном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учреждения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тет по делам молодежи и спорту администрации Краснослобод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МГПИ им. М.Е.Евсевье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ГБОДОРМ «РЦДО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-юношеские спортивные школы районов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видов платных услу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кат конько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прокат лыж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нятия по фитн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ебюджетных источников финансирован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нсорская помощ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ммерческий фонд поддержки и развития детского и юношеского спорта Краснослободского МР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докладов об итогах  образовательной и финансово-хозяйственной деятельности МБОУ ДОД «ДЮСШ»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внутреннего освещения (замена ламп с содержанием ртути и ламп накаливания на более эффек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ого освещения территор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нащение образовательного процесса компьютерным оборудование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серок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тер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вучивающей аппарату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окаме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ов хоккейной формы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зальных мяч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йбольных мяче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ннисных сеток, ракеток, мячей для большого теннис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ов для настольного тенниса (ракетки, шары, сетки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утбольных мячей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ок для мини-футбол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ток для хоккейных ворот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айб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ыж, лыжных палок, креплени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ьк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административного контроля  оценки качества образов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контрольно-переводных испытани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ещение занятий и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трудными подросткам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спортив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летнего спортивно-оздоровительного лагеря с дневным пребыванием детей «Школа вы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воспитанников в детских оздоровительных лагерях и санатория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, участие в зональных, республиканских, муниципальных спортивных мероприятиях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жаный мяч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олотая шайб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елая ладья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удо шашк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проекта «Мини-футбол в школу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рамках проекта «КЭС-БАСКЕТ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рамках проекта «Серебряный мяч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иповка юных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осс наци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Лыжня Росси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ионерская 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календар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тапов Всероссийских спортивных игр школьников «Президентские состязания», «Президентские спортивные игры» и «Школьные спортивные клу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алендар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редствами массовой информации по освещению материалов о деятельности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держание школьного тран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84010" cy="919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7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123</dc:creator>
  <dc:description/>
  <cp:keywords/>
  <dc:language>en-US</dc:language>
  <cp:lastModifiedBy>User</cp:lastModifiedBy>
  <cp:lastPrinted>2021-08-26T09:19:00Z</cp:lastPrinted>
  <dcterms:modified xsi:type="dcterms:W3CDTF">2025-03-28T07:38:00Z</dcterms:modified>
  <cp:revision>11</cp:revision>
  <dc:subject/>
  <dc:title/>
</cp:coreProperties>
</file>