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«Детско-юношеская спортивная школа» Краснослободского муниципального района Республики Мордовия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 футбол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(физкультурно-спортивной направленность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8-18 ле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2 месяцев,  312 час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втор составитель: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Шишов Иван Дмитриевич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старший тренер-преподаватель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г. Краснослободск</w:t>
      </w:r>
    </w:p>
    <w:p>
      <w:pPr>
        <w:pStyle w:val="Heading1"/>
        <w:spacing w:lineRule="auto" w:line="360" w:before="72" w:after="0"/>
        <w:ind w:left="0" w:hanging="0"/>
        <w:rPr/>
      </w:pPr>
      <w:r>
        <w:rPr/>
        <w:t>СОДЕРЖАНИЕ</w:t>
      </w:r>
    </w:p>
    <w:p>
      <w:pPr>
        <w:pStyle w:val="Heading1"/>
        <w:spacing w:lineRule="auto" w:line="360" w:before="72" w:after="0"/>
        <w:ind w:left="3683" w:hanging="0"/>
        <w:jc w:val="left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779"/>
      </w:tblGrid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ная часть программы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методические указания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Задачи и преимущественная направленность тренировки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3. Режим учебно-тренировочной работы и требования по физической и технической подготовк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ебный план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1. Календарный учебный график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2. Учебный план тренировочных занятий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еделение объемов компонентов тренировки по месяцам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тодическая часть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подготовк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bCs/>
                <w:kern w:val="2"/>
                <w:sz w:val="28"/>
                <w:szCs w:val="28"/>
                <w:lang w:eastAsia="zh-CN"/>
              </w:rPr>
              <w:t>2. Общая физическая подготовк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eastAsia="zh-CN"/>
              </w:rPr>
              <w:t>3. Специальная физическая подготовк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eastAsia="zh-CN"/>
              </w:rPr>
              <w:t>4. Техническая и тактическая подготовк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bCs/>
                <w:kern w:val="2"/>
                <w:sz w:val="28"/>
                <w:szCs w:val="28"/>
                <w:lang w:eastAsia="zh-CN"/>
              </w:rPr>
              <w:t>5. Восстановительные мероприятия и медицинское обслужи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. Характеристика интегральной подготовки в спортивных играх и в подготовке к соревнования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eastAsia="zh-CN"/>
              </w:rPr>
              <w:t>7. Воспитательная работ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IV</w:t>
            </w:r>
            <w:r>
              <w:rPr>
                <w:b/>
                <w:bCs/>
                <w:kern w:val="2"/>
                <w:sz w:val="28"/>
                <w:szCs w:val="28"/>
                <w:lang w:eastAsia="zh-CN"/>
              </w:rPr>
              <w:t>. Методическое и материально-техническое обеспечение образовательной программы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писок используемой литературы и интернет-источников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сок используемой литературы и интернет-источников для тренера-преподавателя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исок используемой литературы и интернет-источников для детей и родителей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Heading1"/>
        <w:spacing w:lineRule="auto" w:line="360" w:before="72" w:after="0"/>
        <w:ind w:left="3683" w:hanging="0"/>
        <w:jc w:val="left"/>
        <w:rPr/>
      </w:pPr>
      <w:r>
        <w:rPr/>
      </w:r>
    </w:p>
    <w:p>
      <w:pPr>
        <w:pStyle w:val="Heading1"/>
        <w:spacing w:lineRule="auto" w:line="360" w:before="72" w:after="0"/>
        <w:ind w:left="3683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andard"/>
        <w:autoSpaceDE w:val="false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284" w:right="223" w:firstLine="425"/>
        <w:rPr/>
      </w:pPr>
      <w:r>
        <w:rPr/>
        <w:tab/>
        <w:t>Дополнительная общеразвивающая программа по футболу (далее Программа) Муниципального бюджетного учреждения дополнительного образования «Детско-юношеская спортивная школа» Краснослободского муниципального района Республики Мордовия  (далее ДЮСШ) разработана на основани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07" w:leader="none"/>
        </w:tabs>
        <w:spacing w:lineRule="auto" w:line="360"/>
        <w:ind w:left="284" w:right="227" w:firstLine="425"/>
        <w:rPr/>
      </w:pPr>
      <w:r>
        <w:rPr>
          <w:sz w:val="28"/>
        </w:rPr>
        <w:t>Федерального закона от 29.12.2012 г. № 273-ФЗ «Об образовании в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62" w:leader="none"/>
        </w:tabs>
        <w:spacing w:lineRule="auto" w:line="360"/>
        <w:ind w:left="284" w:right="225" w:firstLine="425"/>
        <w:rPr>
          <w:sz w:val="28"/>
        </w:rPr>
      </w:pPr>
      <w:r>
        <w:rPr>
          <w:sz w:val="28"/>
        </w:rPr>
        <w:t>Федерального закона от 04.12.2007 г. № 329-ФЗ «О физической культуре и спорте в 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62" w:leader="none"/>
        </w:tabs>
        <w:spacing w:lineRule="auto" w:line="360"/>
        <w:ind w:left="284" w:right="225" w:firstLine="425"/>
        <w:rPr>
          <w:sz w:val="28"/>
        </w:rPr>
      </w:pPr>
      <w:r>
        <w:rPr>
          <w:sz w:val="28"/>
          <w:szCs w:val="28"/>
          <w:shd w:fill="FFFFFF" w:val="clear"/>
        </w:rPr>
        <w:t>Приказа Минпросвещения России от 03.09.2019 № 467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целевой модели развития региональных систем дополнительного образования детей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62" w:leader="none"/>
        </w:tabs>
        <w:spacing w:lineRule="auto" w:line="360"/>
        <w:ind w:left="284" w:right="225" w:firstLine="425"/>
        <w:rPr>
          <w:sz w:val="28"/>
        </w:rPr>
      </w:pPr>
      <w:r>
        <w:rPr>
          <w:sz w:val="28"/>
        </w:rPr>
        <w:t>Приказа Министерства Образования Республики Мордовия № 211 от 04.03.2019 г. «</w:t>
      </w:r>
      <w:r>
        <w:rPr>
          <w:sz w:val="28"/>
          <w:szCs w:val="28"/>
          <w:shd w:fill="FFFFFF" w:val="clear"/>
        </w:rPr>
        <w:t>Об утверждении Правил персонифицированного финансирования дополнительного образования детей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78" w:leader="none"/>
        </w:tabs>
        <w:spacing w:lineRule="auto" w:line="360"/>
        <w:ind w:left="284" w:firstLine="425"/>
        <w:rPr/>
      </w:pPr>
      <w:r>
        <w:rPr>
          <w:sz w:val="28"/>
        </w:rPr>
        <w:t>Приказа</w:t>
      </w:r>
      <w:r>
        <w:rPr>
          <w:spacing w:val="2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2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2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0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27.12.2013</w:t>
      </w:r>
      <w:r>
        <w:rPr>
          <w:spacing w:val="23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auto" w:line="360"/>
        <w:ind w:left="284" w:right="230" w:firstLine="425"/>
        <w:rPr/>
      </w:pPr>
      <w:r>
        <w:rPr/>
        <w:t xml:space="preserve">№ </w:t>
      </w:r>
      <w:r>
        <w:rPr/>
        <w:t>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88" w:leader="none"/>
        </w:tabs>
        <w:spacing w:lineRule="auto" w:line="360"/>
        <w:ind w:left="284" w:firstLine="425"/>
        <w:rPr/>
      </w:pPr>
      <w:r>
        <w:rPr>
          <w:sz w:val="28"/>
        </w:rPr>
        <w:t>Письма</w:t>
      </w:r>
      <w:r>
        <w:rPr>
          <w:spacing w:val="3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32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3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2"/>
          <w:sz w:val="28"/>
        </w:rPr>
        <w:t xml:space="preserve"> </w:t>
      </w:r>
      <w:r>
        <w:rPr>
          <w:sz w:val="28"/>
        </w:rPr>
        <w:t>от</w:t>
      </w:r>
      <w:r>
        <w:rPr>
          <w:spacing w:val="30"/>
          <w:sz w:val="28"/>
        </w:rPr>
        <w:t xml:space="preserve"> </w:t>
      </w:r>
      <w:r>
        <w:rPr>
          <w:sz w:val="28"/>
        </w:rPr>
        <w:t>12.05.2014</w:t>
      </w:r>
      <w:r>
        <w:rPr>
          <w:spacing w:val="33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auto" w:line="360"/>
        <w:ind w:left="284" w:right="228" w:firstLine="425"/>
        <w:rPr/>
      </w:pPr>
      <w:r>
        <w:rPr/>
        <w:t>№</w:t>
      </w:r>
      <w:r>
        <w:rPr/>
        <w:t>ВМ-04-10/2554 «Методические рекомендации по организации спортивной подготовки в Российской Федерации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ограмма основана на следующих принципах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предусматривает тесную взаимосвязь всех 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преемственности</w:t>
      </w:r>
      <w:r>
        <w:rPr>
          <w:color w:val="000000"/>
          <w:spacing w:val="2"/>
          <w:sz w:val="28"/>
          <w:szCs w:val="28"/>
        </w:rPr>
        <w:t xml:space="preserve"> определяет последовательность изложе</w:t>
        <w:softHyphen/>
      </w:r>
      <w:r>
        <w:rPr>
          <w:color w:val="000000"/>
          <w:spacing w:val="3"/>
          <w:sz w:val="28"/>
          <w:szCs w:val="28"/>
        </w:rPr>
        <w:t>ния программного материала по этапам многолетней подготовки в го</w:t>
        <w:softHyphen/>
      </w:r>
      <w:r>
        <w:rPr>
          <w:color w:val="000000"/>
          <w:spacing w:val="4"/>
          <w:sz w:val="28"/>
          <w:szCs w:val="28"/>
        </w:rPr>
        <w:t xml:space="preserve">дичных циклах, соответствия его требованиям высшего спортивного мастерства. Надо обеспечить в многолетнем тренировочном процессе </w:t>
      </w:r>
      <w:r>
        <w:rPr>
          <w:color w:val="000000"/>
          <w:spacing w:val="2"/>
          <w:sz w:val="28"/>
          <w:szCs w:val="28"/>
        </w:rPr>
        <w:t>преемственность задач, средств и методов подготовки, объемов трени</w:t>
        <w:softHyphen/>
        <w:t>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i/>
          <w:color w:val="000000"/>
          <w:spacing w:val="2"/>
          <w:sz w:val="28"/>
          <w:szCs w:val="28"/>
        </w:rPr>
        <w:t>Принцип вариативности</w:t>
      </w:r>
      <w:r>
        <w:rPr>
          <w:color w:val="000000"/>
          <w:spacing w:val="2"/>
          <w:sz w:val="28"/>
          <w:szCs w:val="28"/>
        </w:rPr>
        <w:t xml:space="preserve"> 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изменение нагрузок для решения одной или нескольких задач спортивной подготовки. </w:t>
      </w:r>
    </w:p>
    <w:p>
      <w:pPr>
        <w:pStyle w:val="Standard"/>
        <w:autoSpaceDE w:val="false"/>
        <w:spacing w:lineRule="auto" w:line="360"/>
        <w:ind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туальность программы: </w:t>
      </w:r>
    </w:p>
    <w:p>
      <w:pPr>
        <w:pStyle w:val="Standard"/>
        <w:autoSpaceDE w:val="false"/>
        <w:spacing w:lineRule="auto" w:line="360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Футбол – больше, чем игра! </w:t>
      </w:r>
      <w:r>
        <w:rPr>
          <w:sz w:val="28"/>
          <w:szCs w:val="28"/>
        </w:rPr>
        <w:t>Самый массовый, самый зрелищный, самый игровой из всех игровых видов спорта. Футбол можно использовать в общеобразовательной школе, как часть программы по физической культуре, футбол преподаётся в спортивных школах и готовят технически, тактически грамотных игроков. В футбол играют в командах мастеров, где футбол – это профессия человека. Есть футбол мужской и женский, это говорит о том, что футбол интересен всем!</w:t>
      </w:r>
    </w:p>
    <w:p>
      <w:pPr>
        <w:pStyle w:val="Standard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грамма  по своей направленности </w:t>
      </w:r>
      <w:r>
        <w:rPr>
          <w:sz w:val="28"/>
          <w:szCs w:val="28"/>
        </w:rPr>
        <w:t xml:space="preserve">является физкультурно-спортивной. В группы зачисляются дети от 8 до 18 лет, которые выполнили контрольные нормативы. </w:t>
      </w:r>
    </w:p>
    <w:p>
      <w:pPr>
        <w:pStyle w:val="Standard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обеспечить всестороннюю физическую подготовку ребёнка, отбор спортивно-одарённых детей для подготовки футболистов в сборную команду Краснослободского муниципального района, привитие ценностей здорового образа жизн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рограмму зачисляются лица, желающие заниматься спортом и не имеющие медицинских противопоказаний (имеющие письменное разрешение врача). Продолжительность этапа 1 год. Программа осуществляет физкультурно-оздоровительную и воспитательную работу, направленная на разностороннюю физическую подготовку и овладения основами техники футбола, выбор спортивной специализации и выполнение контрольных норматив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Учебный год начинается 2 сентября 2024  года и заканчивается 31 августа 2025 года. Учебный план, рассчитанный на 52 рабочих недель (312 часов), в котором предусматривается расписание тренировочных занятий, тренировочные занятия по предметным областям, самостоятельная работа обучающихся, промежуточная аттестация. Продолжительность учебного занятия при реализации общеразвивающей программы рассчитывается в академических часах (45 мин) с учетом возрастных особенностей и периода подготовки занимающихся – 2 часа, 3 раза в неделю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shd w:fill="F8F8F8" w:val="clear"/>
        </w:rPr>
        <w:t>Основными </w:t>
      </w:r>
      <w:r>
        <w:rPr>
          <w:rStyle w:val="StrongEmphasis"/>
          <w:sz w:val="28"/>
          <w:szCs w:val="28"/>
          <w:shd w:fill="F8F8F8" w:val="clear"/>
        </w:rPr>
        <w:t>формами</w:t>
      </w:r>
      <w:r>
        <w:rPr>
          <w:sz w:val="28"/>
          <w:szCs w:val="28"/>
          <w:shd w:fill="F8F8F8" w:val="clear"/>
        </w:rPr>
        <w:t> занятий являются: групповые практические занятия;  самостоятельная работа учащихся, контролируемая тренером-преподавателем (выполнение индивидуального задания, посещение спортивных мероприятий; лекции и беседы; посещение футбольных матчей в качестве зрителей; участие в соревнованиях), а так же могут использоваться дистанционные формы обучения (домашние тренировки с использованием видеоуроков, просмотры учебных кинофильмов и матчей сборных стран, с дальнейшим разбором тактики и техники игры и т. д.)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готовки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и закаливание;</w:t>
      </w:r>
    </w:p>
    <w:p>
      <w:pPr>
        <w:pStyle w:val="Normal"/>
        <w:numPr>
          <w:ilvl w:val="0"/>
          <w:numId w:val="25"/>
        </w:numPr>
        <w:spacing w:lineRule="auto" w:line="360"/>
        <w:ind w:lef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статков физического развит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5"/>
        <w:jc w:val="both"/>
        <w:rPr/>
      </w:pPr>
      <w:r>
        <w:rPr>
          <w:sz w:val="28"/>
          <w:szCs w:val="28"/>
        </w:rPr>
        <w:t>Привлечение максимально-возможного числа детей и подростков к занятиям футболом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футбола и широкому кругу двигательных навыков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футболистов сборной Краснослободского муниципального района, для участия в соревнованиях различного уровня (муниципальном, республиканском, окружном, Всероссийком уровнях)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разносторонней физической подготовленности: развитие  выносливости, быстроты, скорости, силовых и координационных возможносте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5"/>
        <w:jc w:val="both"/>
        <w:rPr/>
      </w:pPr>
      <w:r>
        <w:rPr>
          <w:sz w:val="28"/>
          <w:szCs w:val="28"/>
        </w:rPr>
        <w:t>Воспитание морально-этических и волевых качеств, становление спортивного характер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5"/>
        <w:jc w:val="both"/>
        <w:rPr/>
      </w:pPr>
      <w:r>
        <w:rPr>
          <w:sz w:val="28"/>
          <w:szCs w:val="28"/>
        </w:rPr>
        <w:t>Поиск талантливых и одаренных в спортивном отношении детей на основе морфологических критериев и двигательной одаренности.</w:t>
      </w:r>
    </w:p>
    <w:p>
      <w:pPr>
        <w:pStyle w:val="Normal"/>
        <w:spacing w:lineRule="auto" w:line="360"/>
        <w:ind w:left="720" w:hanging="0"/>
        <w:rPr/>
      </w:pPr>
      <w:r>
        <w:rPr>
          <w:b/>
          <w:kern w:val="2"/>
          <w:sz w:val="28"/>
          <w:szCs w:val="28"/>
          <w:lang w:eastAsia="zh-CN"/>
        </w:rPr>
        <w:t>Планируемые  результаты:</w:t>
      </w:r>
    </w:p>
    <w:p>
      <w:pPr>
        <w:pStyle w:val="Normal"/>
        <w:suppressAutoHyphens w:val="true"/>
        <w:spacing w:lineRule="auto" w:line="360"/>
        <w:ind w:firstLine="425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- достижение высокого уровня физического развития и физической подготовленности у 100 % учащихся, занимающихся по данной программе;</w:t>
      </w:r>
    </w:p>
    <w:p>
      <w:pPr>
        <w:pStyle w:val="Normal"/>
        <w:suppressAutoHyphens w:val="true"/>
        <w:spacing w:lineRule="auto" w:line="360"/>
        <w:ind w:firstLine="425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- победы на соревнованиях районного и республиканского уровня;</w:t>
      </w:r>
    </w:p>
    <w:p>
      <w:pPr>
        <w:pStyle w:val="Normal"/>
        <w:suppressAutoHyphens w:val="true"/>
        <w:spacing w:lineRule="auto" w:line="360"/>
        <w:ind w:firstLine="425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- повышение уровня технической и тактической подготовки в данном виде спорта; </w:t>
      </w:r>
    </w:p>
    <w:p>
      <w:pPr>
        <w:pStyle w:val="Normal"/>
        <w:suppressAutoHyphens w:val="true"/>
        <w:spacing w:lineRule="auto" w:line="360"/>
        <w:ind w:firstLine="425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- присвоение спортивных разрядов учащимся;</w:t>
      </w:r>
    </w:p>
    <w:p>
      <w:pPr>
        <w:pStyle w:val="Normal"/>
        <w:suppressAutoHyphens w:val="true"/>
        <w:spacing w:lineRule="auto" w:line="360"/>
        <w:ind w:firstLine="425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- устойчивое овладение умениями и навыками игры;</w:t>
      </w:r>
    </w:p>
    <w:p>
      <w:pPr>
        <w:pStyle w:val="Normal"/>
        <w:suppressAutoHyphens w:val="true"/>
        <w:spacing w:lineRule="auto" w:line="360"/>
        <w:ind w:firstLine="425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suppressAutoHyphens w:val="true"/>
        <w:spacing w:lineRule="auto" w:line="360"/>
        <w:ind w:firstLine="425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- укрепление здоровья учащихся, повышение функционального состояния всех систем организма;</w:t>
      </w:r>
    </w:p>
    <w:p>
      <w:pPr>
        <w:pStyle w:val="Normal"/>
        <w:suppressAutoHyphens w:val="true"/>
        <w:spacing w:lineRule="auto" w:line="360"/>
        <w:ind w:firstLine="425"/>
        <w:textAlignment w:val="baseline"/>
        <w:rPr/>
      </w:pPr>
      <w:r>
        <w:rPr>
          <w:kern w:val="2"/>
          <w:sz w:val="28"/>
          <w:szCs w:val="28"/>
          <w:lang w:eastAsia="zh-CN"/>
        </w:rPr>
        <w:t>-  освоение материала по истории развития футбола и воздействие этого вида спорта на организм человека;</w:t>
      </w:r>
    </w:p>
    <w:p>
      <w:pPr>
        <w:pStyle w:val="Normal"/>
        <w:suppressAutoHyphens w:val="true"/>
        <w:spacing w:lineRule="auto" w:line="360"/>
        <w:ind w:firstLine="425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освоение правил техники безопасности при занятиях данным видом спорта, профилактика детского травматизма;</w:t>
      </w:r>
    </w:p>
    <w:p>
      <w:pPr>
        <w:pStyle w:val="Normal"/>
        <w:suppressAutoHyphens w:val="true"/>
        <w:spacing w:lineRule="auto" w:line="360"/>
        <w:ind w:firstLine="425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знание и умение применять на практике правила игры.</w:t>
      </w:r>
    </w:p>
    <w:p>
      <w:pPr>
        <w:pStyle w:val="Normal"/>
        <w:suppressAutoHyphens w:val="true"/>
        <w:spacing w:lineRule="auto" w:line="360"/>
        <w:ind w:firstLine="425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425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Heading1"/>
        <w:numPr>
          <w:ilvl w:val="0"/>
          <w:numId w:val="11"/>
        </w:numPr>
        <w:spacing w:lineRule="auto" w:line="360" w:before="1" w:after="0"/>
        <w:rPr/>
      </w:pPr>
      <w:r>
        <w:rPr/>
        <w:t>НОРМАТВНАЯ ЧАСТЬ ПРОГРАММЫ</w:t>
      </w:r>
    </w:p>
    <w:p>
      <w:pPr>
        <w:pStyle w:val="Heading1"/>
        <w:spacing w:lineRule="auto" w:line="360" w:before="1" w:after="0"/>
        <w:ind w:left="1388" w:hanging="0"/>
        <w:rPr/>
      </w:pPr>
      <w:r>
        <w:rPr/>
      </w:r>
    </w:p>
    <w:p>
      <w:pPr>
        <w:pStyle w:val="Heading1"/>
        <w:numPr>
          <w:ilvl w:val="0"/>
          <w:numId w:val="14"/>
        </w:numPr>
        <w:spacing w:lineRule="auto" w:line="360" w:before="1" w:after="0"/>
        <w:jc w:val="both"/>
        <w:rPr/>
      </w:pPr>
      <w:r>
        <w:rPr/>
        <w:t>Организационно-методические указания</w:t>
      </w:r>
    </w:p>
    <w:p>
      <w:pPr>
        <w:pStyle w:val="Heading1"/>
        <w:spacing w:lineRule="auto" w:line="360" w:before="1" w:after="0"/>
        <w:ind w:left="0" w:firstLine="709"/>
        <w:jc w:val="both"/>
        <w:rPr/>
      </w:pPr>
      <w:r>
        <w:rPr/>
      </w:r>
    </w:p>
    <w:p>
      <w:pPr>
        <w:pStyle w:val="TextBody"/>
        <w:spacing w:lineRule="auto" w:line="360"/>
        <w:ind w:left="0" w:right="225" w:firstLine="709"/>
        <w:rPr/>
      </w:pPr>
      <w:r>
        <w:rPr/>
        <w:t>Занятия по футболу, предусмотренные Программой начинаются с 8 лет. После окончания курса обучения по данной Программе спортсмены, по желанию и согласно требованиям к уровню подготовки, переходят на этап начальной подготовки дополнительной предпрофессиональной программы, являющийся очередным этапом многолетней подготовки.</w:t>
      </w:r>
    </w:p>
    <w:p>
      <w:pPr>
        <w:pStyle w:val="TextBody"/>
        <w:spacing w:lineRule="auto" w:line="360"/>
        <w:ind w:left="0" w:right="229" w:firstLine="709"/>
        <w:rPr/>
      </w:pPr>
      <w:r>
        <w:rPr/>
        <w:t>Многолетняя подготовка футболистов – это единый педагогический процесс, состоящий из следующих этапов:</w:t>
      </w:r>
    </w:p>
    <w:p>
      <w:pPr>
        <w:pStyle w:val="Style19"/>
        <w:tabs>
          <w:tab w:val="clear" w:pos="708"/>
          <w:tab w:val="left" w:pos="1552" w:leader="none"/>
        </w:tabs>
        <w:spacing w:lineRule="auto" w:line="360"/>
        <w:ind w:left="0" w:firstLine="709"/>
        <w:jc w:val="left"/>
        <w:rPr/>
      </w:pPr>
      <w:r>
        <w:rPr>
          <w:sz w:val="28"/>
        </w:rPr>
        <w:t>- спортивно-оздорови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этап;</w:t>
      </w:r>
    </w:p>
    <w:p>
      <w:pPr>
        <w:pStyle w:val="Style19"/>
        <w:tabs>
          <w:tab w:val="clear" w:pos="708"/>
          <w:tab w:val="left" w:pos="1552" w:leader="none"/>
        </w:tabs>
        <w:spacing w:lineRule="auto" w:line="360"/>
        <w:ind w:left="0" w:firstLine="709"/>
        <w:rPr/>
      </w:pPr>
      <w:r>
        <w:rPr>
          <w:sz w:val="28"/>
        </w:rPr>
        <w:t>- этап нач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9"/>
        <w:tabs>
          <w:tab w:val="clear" w:pos="708"/>
          <w:tab w:val="left" w:pos="1552" w:leader="none"/>
        </w:tabs>
        <w:spacing w:lineRule="auto" w:line="360"/>
        <w:ind w:left="0" w:firstLine="709"/>
        <w:rPr/>
      </w:pPr>
      <w:r>
        <w:rPr>
          <w:sz w:val="28"/>
        </w:rPr>
        <w:t>- тренировочный этап (этап спор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изации).</w:t>
      </w:r>
    </w:p>
    <w:p>
      <w:pPr>
        <w:pStyle w:val="TextBody"/>
        <w:spacing w:lineRule="auto" w:line="360"/>
        <w:ind w:left="0" w:right="231" w:firstLine="709"/>
        <w:rPr/>
      </w:pPr>
      <w:r>
        <w:rPr/>
        <w:t>Каждый этап имеет определенную педагогическую направленность и на нем решаются определенные, свойственные ему за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Задачи и преимущественная направленность тренировк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витие интереса к занятиям по футбо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приобретение разносторонней физической подготовленности на основе комплексного применения упражнений из различных ви</w:t>
        <w:softHyphen/>
        <w:t>дов спорта, подвижных и спортивных иг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владение основами техники футбола и других физичес</w:t>
        <w:softHyphen/>
        <w:t>ких упраж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черт спортив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олжных норм общественного пове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явление задатков, способностей и спортивной одарен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 Режим учебно-тренировочной работы и требования по физической и технической подготов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5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878"/>
        <w:gridCol w:w="2274"/>
        <w:gridCol w:w="2274"/>
        <w:gridCol w:w="2067"/>
      </w:tblGrid>
      <w:tr>
        <w:trPr>
          <w:trHeight w:val="12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обуч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 для зачисл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исло учащихся в групп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</w:t>
              <w:softHyphen/>
              <w:t>ное кол-во учебных часов в неделю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по физичес</w:t>
              <w:softHyphen/>
              <w:t>кой, техни</w:t>
              <w:softHyphen/>
              <w:t>ческой под</w:t>
              <w:softHyphen/>
              <w:t>готовке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го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1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ормативов по ОФП, СФП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УЧЕБНЫЙ ПЛАН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left="0" w:right="222" w:firstLine="709"/>
        <w:rPr/>
      </w:pPr>
      <w:r>
        <w:rPr/>
        <w:t>Планирование является необходимым условием для решения задач, стоящих перед МБУ ДО «ДЮСШ». Оно позволяет определить содержание процесса подготовки, выбрать основные направления деятельности, эффективные средства и методы обучения и тренировки. При планировании учебно-тренировочной работы необходимо учитывать: задачи учебной группы, условия работы, преемственность и перспективность. План должен быть обоснованным и реальным.</w:t>
      </w:r>
    </w:p>
    <w:p>
      <w:pPr>
        <w:pStyle w:val="TextBody"/>
        <w:spacing w:lineRule="auto" w:line="360"/>
        <w:ind w:left="0" w:right="225" w:firstLine="709"/>
        <w:rPr/>
      </w:pPr>
      <w:r>
        <w:rPr/>
        <w:t>Педагог должен составлять для каждой группы план-график учебного процесса на весь период обучения, рабочие планы и конспекты тренировочных занятий. В конспекте должны быть отражены задачи (что изучать, совершенствовать, проверять, направленность занятий и т.п.); основные упражнения, их дозировка (время выполнения упражнения, количество повторений, длина пути и т.п.), организационно-методические указания (что проверять, как построить, как исправить ошибки, какие применить методические приемы и т.п.).</w:t>
      </w:r>
    </w:p>
    <w:p>
      <w:pPr>
        <w:pStyle w:val="TextBody"/>
        <w:spacing w:lineRule="auto" w:line="360"/>
        <w:ind w:left="0" w:right="232" w:firstLine="709"/>
        <w:rPr/>
      </w:pPr>
      <w:r>
        <w:rPr/>
        <w:t>Общий объем годового учебного плана должен быть выполнен полностью.</w:t>
      </w:r>
    </w:p>
    <w:p>
      <w:pPr>
        <w:pStyle w:val="TextBody"/>
        <w:spacing w:lineRule="auto" w:line="360"/>
        <w:ind w:left="0" w:right="226" w:firstLine="709"/>
        <w:rPr/>
      </w:pPr>
      <w:r>
        <w:rPr/>
        <w:t>Учет тренировочной работы ведется в журнале, где указываются сведения о занимающихся, посещаемость занятий, пройденный материал, спортивные результаты. Педагог ведет отчетность в установленном порядке.</w:t>
      </w:r>
    </w:p>
    <w:p>
      <w:pPr>
        <w:pStyle w:val="TextBody"/>
        <w:spacing w:lineRule="auto" w:line="360"/>
        <w:ind w:left="0" w:right="226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226" w:firstLine="709"/>
        <w:jc w:val="center"/>
        <w:rPr/>
      </w:pPr>
      <w:r>
        <w:rPr>
          <w:b/>
        </w:rPr>
        <w:t>1.</w:t>
      </w:r>
      <w:r>
        <w:rPr/>
        <w:t xml:space="preserve"> Календарный учебный график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94"/>
        <w:gridCol w:w="1452"/>
        <w:gridCol w:w="1675"/>
        <w:gridCol w:w="1675"/>
        <w:gridCol w:w="1997"/>
      </w:tblGrid>
      <w:tr>
        <w:trPr>
          <w:trHeight w:val="12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ончания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учения по</w:t>
            </w:r>
          </w:p>
          <w:p>
            <w:pPr>
              <w:pStyle w:val="TextBody"/>
              <w:ind w:left="0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х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х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учебных д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жим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яти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26" w:hanging="0"/>
              <w:jc w:val="center"/>
              <w:rPr/>
            </w:pPr>
            <w:r>
              <w:rPr>
                <w:sz w:val="24"/>
                <w:szCs w:val="24"/>
              </w:rPr>
              <w:t>02.09.202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26" w:hanging="0"/>
              <w:jc w:val="center"/>
              <w:rPr/>
            </w:pPr>
            <w:r>
              <w:rPr>
                <w:sz w:val="24"/>
                <w:szCs w:val="24"/>
              </w:rPr>
              <w:t>30.08.2025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26" w:hanging="0"/>
              <w:jc w:val="center"/>
              <w:rPr/>
            </w:pPr>
            <w:r>
              <w:rPr>
                <w:sz w:val="24"/>
                <w:szCs w:val="24"/>
              </w:rPr>
              <w:t xml:space="preserve">3 раза в неделю, каникулы согласно утвержденного графика </w:t>
            </w:r>
          </w:p>
        </w:tc>
      </w:tr>
    </w:tbl>
    <w:p>
      <w:pPr>
        <w:pStyle w:val="TextBody"/>
        <w:spacing w:lineRule="auto" w:line="360"/>
        <w:ind w:left="0" w:right="226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226" w:firstLine="709"/>
        <w:rPr/>
      </w:pPr>
      <w:r>
        <w:rPr/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тия; тестирование и медицинский контроль; участие в соревнованиях, также возможно применение дистанционных форм обучения.</w:t>
      </w:r>
    </w:p>
    <w:p>
      <w:pPr>
        <w:pStyle w:val="Heading1"/>
        <w:numPr>
          <w:ilvl w:val="0"/>
          <w:numId w:val="14"/>
        </w:numPr>
        <w:spacing w:lineRule="auto" w:line="360"/>
        <w:rPr/>
      </w:pPr>
      <w:r>
        <w:rPr/>
        <w:t>Учебный план тренировочных занятий (ч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69"/>
        <w:gridCol w:w="1680"/>
      </w:tblGrid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 часов</w:t>
            </w:r>
          </w:p>
        </w:tc>
      </w:tr>
      <w:tr>
        <w:trPr>
          <w:trHeight w:val="72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ткий обзор развития футбола в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раткие сведения о строении и функциях организма и ввлияние на него физических упражн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лейбол как вид спорта и средство физического вос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вматизм в спорте и его профил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гиена, врачебный 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методики обучения и тренировки игры в футб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технической и тактической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сихологическая подготовка спортс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 физическ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ов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контрольно-переводных норма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го теории и прак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спределение по объему компонентов тренировки по месяц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89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22"/>
      </w:tblGrid>
      <w:tr>
        <w:trPr>
          <w:trHeight w:val="2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</w:tr>
      <w:tr>
        <w:trPr>
          <w:trHeight w:val="47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</w:t>
            </w:r>
          </w:p>
        </w:tc>
      </w:tr>
      <w:tr>
        <w:trPr>
          <w:trHeight w:val="217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в Росси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й обзор развития  футбола  в России. Краткие сведения о строении и функциях организма человека и влияние на него физических упражнений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раткие сведения о физиологических основах спортивной трениров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рачебный контроль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одики обучения и тренировки  игры в  футбо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и тактики игры в футб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авила и организация соревнов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b/>
                <w:sz w:val="24"/>
                <w:szCs w:val="24"/>
              </w:rPr>
              <w:t>ИТОГО ЧАС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зучение и совершенствование техники и тактики игры в футб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оревнованиях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лендарному плану</w:t>
            </w:r>
          </w:p>
        </w:tc>
      </w:tr>
      <w:tr>
        <w:trPr>
          <w:trHeight w:val="31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 контрольно-переводных норматив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firstLine="709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МЕТОДИЧЕСКАЯ ЧАСТЬ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Теоретическая подготовка.</w:t>
      </w:r>
    </w:p>
    <w:p>
      <w:pPr>
        <w:pStyle w:val="Normal"/>
        <w:suppressAutoHyphens w:val="true"/>
        <w:autoSpaceDE w:val="false"/>
        <w:spacing w:lineRule="auto" w:line="360"/>
        <w:ind w:firstLine="709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Тема 1.</w:t>
      </w:r>
      <w:r>
        <w:rPr>
          <w:kern w:val="2"/>
          <w:sz w:val="28"/>
          <w:szCs w:val="28"/>
          <w:lang w:eastAsia="zh-CN"/>
        </w:rPr>
        <w:t xml:space="preserve"> Физическая культура и спорт в Росс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Спорт в России. Массовый народный характер спорта. Единая спортивная классификация и её значение. Разрядные нормы и требования по футболу. Международные связи Российских спортсменов. Олимпийские игры. Российские спортсмены на Олимпийских игра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Тема 2.</w:t>
      </w:r>
      <w:r>
        <w:rPr>
          <w:kern w:val="2"/>
          <w:sz w:val="28"/>
          <w:szCs w:val="28"/>
          <w:lang w:eastAsia="zh-CN"/>
        </w:rPr>
        <w:t xml:space="preserve"> Развитие футбола в России и за рубеж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Развитие футбола в России. Значение и место футбола в системе физического воспитания. 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Тема 3.</w:t>
      </w:r>
      <w:r>
        <w:rPr>
          <w:kern w:val="2"/>
          <w:sz w:val="28"/>
          <w:szCs w:val="28"/>
          <w:lang w:eastAsia="zh-CN"/>
        </w:rPr>
        <w:t xml:space="preserve"> Гигиенические знания и навыки. Закаливание. Режим дня и питание спортсмена. Гигиена. Личная гигиена, уход за кожей головы, тела, ног. Гигиена полости рта. Гигиеническое значение водных процедур (умывание, душ, баня, купание). Гигиена сна. Режим дня и гигиена юного футболиста. Закаливание, роль закаливания для повышения работоспособности организма. Использование естественных сил природы (солнце, воздух и вода) для закали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Тема 4.</w:t>
      </w:r>
      <w:r>
        <w:rPr>
          <w:kern w:val="2"/>
          <w:sz w:val="28"/>
          <w:szCs w:val="28"/>
          <w:lang w:eastAsia="zh-CN"/>
        </w:rPr>
        <w:t xml:space="preserve"> Сведения о строении и функциях организма челове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Опорно-двигательный аппарат. Ведущая роль центральной нервной системы в деятельности организма. Влияние физических упражнений на организм ребёнка. Влияние физических упражнений на дыхательную систему, кровообращение, укрепление здоровья. Развитие физических способностей и достижение высоких спортивных результа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Тема 5.</w:t>
      </w:r>
      <w:r>
        <w:rPr>
          <w:kern w:val="2"/>
          <w:sz w:val="28"/>
          <w:szCs w:val="28"/>
          <w:lang w:eastAsia="zh-CN"/>
        </w:rPr>
        <w:t xml:space="preserve"> Врачебный контроль и самоконтроль. Оказание первой медицинской помощи. Врачебный контроль при занятиях футболом. Значение и содержание самоконтроля. Объективные данные самоконтроля: вес, рост, спирометрия, кровяное давление. Субъективные данные: самочувствие, сон, настроение, работоспособнос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Тема 6.</w:t>
      </w:r>
      <w:r>
        <w:rPr>
          <w:kern w:val="2"/>
          <w:sz w:val="28"/>
          <w:szCs w:val="28"/>
          <w:lang w:eastAsia="zh-CN"/>
        </w:rPr>
        <w:t xml:space="preserve"> Физиологические основы спортивной тренировк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Мышечная деятельность. Тренировка как процесс формирования двигательных навыков. Утомление и причины. Нагрузка и отдых. Восстановление физиологических функц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 xml:space="preserve">Тема 7. </w:t>
      </w:r>
      <w:r>
        <w:rPr>
          <w:kern w:val="2"/>
          <w:sz w:val="28"/>
          <w:szCs w:val="28"/>
          <w:lang w:eastAsia="zh-CN"/>
        </w:rPr>
        <w:t>Общая и специальная физическая подготовка (ОФП и СФП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Значение ОФП – важного фактора укрепления здоровья и повышения функциональных способностей организма. Краткая характеристика средств и методов ОФП и СФП. Утренняя зарядка, разминка перед тренировкой и игро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Тема8.</w:t>
      </w:r>
      <w:r>
        <w:rPr>
          <w:kern w:val="2"/>
          <w:sz w:val="28"/>
          <w:szCs w:val="28"/>
          <w:lang w:eastAsia="zh-CN"/>
        </w:rPr>
        <w:t xml:space="preserve"> Техническая подготов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нятия спортивной техники. Классификация и терминология технических приёмов. Техника владения мячом основы спортивного мастерства футболис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Тема 9.</w:t>
      </w:r>
      <w:r>
        <w:rPr>
          <w:kern w:val="2"/>
          <w:sz w:val="28"/>
          <w:szCs w:val="28"/>
          <w:lang w:eastAsia="zh-CN"/>
        </w:rPr>
        <w:t xml:space="preserve"> Тактическая подготовка. Понятие о стратегии, системе, тактике и стиле игры. Тактические варианты игры. Тактика отдельных линий и игроков команды (вратаря, защитников, полузащитников, нападающих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Перспективы развития тактики игры. Тактика игры в нападении (атакующие комбинации флангом и центром). Тактика игры в защите (зонная, персональная опека, комбинированная оборон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Тема 10.</w:t>
      </w:r>
      <w:r>
        <w:rPr>
          <w:kern w:val="2"/>
          <w:sz w:val="28"/>
          <w:szCs w:val="28"/>
          <w:lang w:eastAsia="zh-CN"/>
        </w:rPr>
        <w:t xml:space="preserve"> Планирование спортивной тренировк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Роль и значение планирования как основы управления процессом тренировки. Периодизация тренировочного процесса. Сроки, задачи и средства тренировочных этапов и периодов. Дневник спортсме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 Общая физическая подготовка</w:t>
      </w:r>
    </w:p>
    <w:p>
      <w:pPr>
        <w:pStyle w:val="Normal"/>
        <w:suppressAutoHyphens w:val="true"/>
        <w:autoSpaceDE w:val="false"/>
        <w:spacing w:lineRule="auto" w:line="360"/>
        <w:ind w:firstLine="709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для развития силы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илы мышц рук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илы мышц ног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илы мышц туловища (брюшного пресса, спины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силовой выносливост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.Упражнения для развития быстроты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РУ для развития быстроты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для разгибателей туловищ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для разгибателей ног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общего воздейств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 Упражнения для развития гибкости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ибкости плечевого суста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ибкости спин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Гибкости ног (тазобедренный, коленный, голеностопный суставы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4. Упражнения для развития ловкост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ным условием развития ловкости является приобретение большого запаса двигательных навыков и уме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. Упражнения с предмето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 набивными мячам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с гантелями и штангам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6. Акробатические упражнения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увырк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Перекаты, переворот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на батут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 Беговые упражнения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ег (30,60,100,400,500, 800м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ег (6 минут, 12 минут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 Спортивные игры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аскетбо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олейбо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учной мяч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9. Подвижные игры и эстафе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zh-CN"/>
        </w:rPr>
        <w:t>3. Специальная физическая подготовка</w:t>
      </w:r>
    </w:p>
    <w:p>
      <w:pPr>
        <w:pStyle w:val="Normal"/>
        <w:suppressAutoHyphens w:val="true"/>
        <w:autoSpaceDE w:val="false"/>
        <w:spacing w:lineRule="auto" w:line="360"/>
        <w:ind w:firstLine="709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для развития быстроты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для развития скоростно-силовых качеств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для вратарей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для развития специальной выносливости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пражнения для развития ловко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 Техническая и тактическая подготовк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Техника передвижений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дары по мячу ногой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дары по мячу головой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тановка мяч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едение мяч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манные движения (финты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бор мяч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брасывание мяча из-за боковой лини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хника игры вратар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актика нападения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дивидуальные действия без мяч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Индивидуальные действия с мяч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упповые действ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Тактика защиты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дивидуальные действия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упповые действия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актика вратаря;</w:t>
      </w:r>
    </w:p>
    <w:p>
      <w:pPr>
        <w:sectPr>
          <w:footerReference w:type="default" r:id="rId6"/>
          <w:type w:val="nextPage"/>
          <w:pgSz w:w="11906" w:h="16838"/>
          <w:pgMar w:left="902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едение учебных игр по избранной тактической систе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zh-CN"/>
        </w:rPr>
        <w:t>6. Восстановительные мероприятия и медицинское обслуживани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Обучающиеся групп предоставляют в учебную часть спортивной школы медицинские справки, в которых значится: «ребёнок здоров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Обучающиеся обучения проходят 2 раза в год диспансерное обследование в ГБУЗ РМ «Краснослободская МБ». Одним из важнейших условий интенсификации тренировочного процесса и дальнейшего повышения спортивной работоспособности является широкое и систематическое использование восстановительных средств. Вместе с тем утомление в трудовой и спортивной деятельности нельзя рассматривать как всегда вредное и нежелательное явление. Оно является важнейшей предпосылкой роста работоспособности. Постоянное чередование утомления и восстановления составляет физиологическую основу повышения работоспособности спортсме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Восстановление спортивной работоспособности – неотъемлемая часть тренировочного процесса, не менее важная, чем сама спортивная тренировка. В настоящее время всё многообразие средств и методов восстановительных мероприятий можно разделить на три группы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36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дагогические средства восстановления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арьирование интервалов отдыха между выполнением отдельных заданий, соревнований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арьирование планирования нагрузок в рамках отдельного занятия, недельного, месячного, годового циклов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ьзование различных сочетаний упражнений активного отдыха и тренировок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Переключение с одних упражнений на другие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Рациональная организация всего режима дня в цел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Психологические средства восстановления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утогенная тренировк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сихорегулирующая тренировк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менение мышечной релаксации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нообразные виды досуг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Просмотр кинофильмов, прослушивание музык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. Медико-биологические средства восстановления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циональное питани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итаминизация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нообразные виды массажа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нообразные виды гидропроцедур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изиотерапия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ьтрафиолетовое облучени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ещение бассейна, ледовой арены, тренажерного з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ind w:firstLine="709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7. Характеристика интегральной подготовки в спортивных играх и в подготовке к соревнованиям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ейшей частью подготовки учеников является спортивная тренировка – специализированный педагогический процесс подготовки к спортивным состязаниям, направленный на достижение максимально возможного для данного игрока уровня подготовленности. Только в процессе спортивной тренировки происходит формирование специальных знаний, навыков и умений, развитие физических качеств и повышение функциональных возможностей организма ученика, воспитание необходимых качеств личности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портивной игре выделяют следующие разделы (стороны): техническая подготовка, тактическая подготовка, физическая подготовка, психическая (психологическая) подготовка, теоретическая подготовка, интегральная подготовка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Техническая подготовка</w:t>
      </w:r>
      <w:r>
        <w:rPr>
          <w:sz w:val="28"/>
          <w:szCs w:val="28"/>
          <w:shd w:fill="FFFFFF" w:val="clear"/>
        </w:rPr>
        <w:t xml:space="preserve"> – система овладения специфическими для каждого вида спорта двигательными (соревновательными) действиями. Обучение спортивной технике, особенно в сложных по структуре видах спорта, начинают в детском возрасте, в дальнейшем техника совершенствуется с учетом индивидуальных особенностей учеников. Чем совершеннее техника, тем больше возможностей реализовывать двигательный потенциал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Тактическая подготовка</w:t>
      </w:r>
      <w:r>
        <w:rPr>
          <w:sz w:val="28"/>
          <w:szCs w:val="28"/>
          <w:shd w:fill="FFFFFF" w:val="clear"/>
        </w:rPr>
        <w:t xml:space="preserve"> – система овладения рациональными формами ведения соревновательной борьбы. Она включает в себя изучение закономерностей соревновательной деятельности; правил вида спорта; изучение современной отечественной и зарубежной тактики вида спорта; изучение своих соперников; умение строить свою тактику в предстоящих соревнованиях на основе моделирования соревновательных условий в тренировке и контрольных стартов. Тактические действия реализуются через спортивную технику, поэтому тактическая подготовка включает выработку технико-тактических действий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Физическая подготовка</w:t>
      </w:r>
      <w:r>
        <w:rPr>
          <w:sz w:val="28"/>
          <w:szCs w:val="28"/>
          <w:shd w:fill="FFFFFF" w:val="clear"/>
        </w:rPr>
        <w:t> – направлена на развитие физических качеств и повышение функциональных возможностей, создающих благоприятные условия для совершенствования всех сторон подготовки учеников. Физическая подготовка подразделяется на общую и специальную. В задачи общей физической подготовки входит укрепление здоровья и физического развития, совершенствование физических качеств и жизненно важных двигательных навыков. Задача специальной физической подготовки – развитие физических качеств, специфичных для конкретного вида игр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Психическая (Психологическая) подготовка</w:t>
      </w:r>
      <w:r>
        <w:rPr>
          <w:sz w:val="28"/>
          <w:szCs w:val="28"/>
          <w:shd w:fill="FFFFFF" w:val="clear"/>
        </w:rPr>
        <w:t> – направлена на воспитание личности ученика, его моральных и волевых качеств, а также развитие тех качеств личности, которые в большей мере обеспечивают успех в конкретном виде спорта. Она осуществляется на всем протяжении многолетней подготовки в процессе тренировочных занятий, соревновани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Теоретическая (Интеллектуальная) подготовка</w:t>
      </w:r>
      <w:r>
        <w:rPr>
          <w:sz w:val="28"/>
          <w:szCs w:val="28"/>
          <w:shd w:fill="FFFFFF" w:val="clear"/>
        </w:rPr>
        <w:t> – направлена на повышение интеллектуального уровня ученика, вооружение его определенными знаниями и умениями. Она осуществляется в процессе подготовки учеников. Требования в спорте настолько выросли, что без глубоких знаний рассчитывать на высокие показатели нельз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Интегральная подготовка</w:t>
      </w:r>
      <w:r>
        <w:rPr>
          <w:sz w:val="28"/>
          <w:szCs w:val="28"/>
          <w:shd w:fill="FFFFFF" w:val="clear"/>
        </w:rPr>
        <w:t xml:space="preserve"> – направлена на объединение и комплексную реализацию различных компонентов подготовленности ученика – технической, физической, тактической, психологической, интеллектуальной в процессе тренировочной и соревновательной деятельности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ще одно определение, предложенное Д.И. Нестеровским, является более конкретным и точным по смысловому содержанию – «Интегральная подготовка – это многоуровневая система возрастающих по степени сложности и направленности тренировочных заданий, включая кумулятивный соревновательный эффект, обеспечивающая на вершине иерархической структуры условия для целостной реализации потенциала всех компонентов подготовленности спортсменов в процессе соревновательной деятельности». Существенно с методологических позиций и то, что Д.И. Нестеровский рассматривает интегральную подготовку не только, как комплексирование различных видов подготовки, а как сложную многоуровневую систему тесно связанных между собой компонентов и элементов различных разделов подготовки учеников – спортсмен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ло в том, что каждая из сторон подготовленности формируется узконаправленными средствами и методами. Это приводит к тому, что отдельные качества, способности и умения, проявляемые в тренировочных упражнениях, часто не могут проявиться в соревновательных упражнениях. Поэтому необходим особый раздел подготовки, интегральная, обеспечивающий согласованность и эффективность комплексного проявления всех сторон подготовленности в соревновательной деятельности. Для этого сами соревнования используют в тренировке, как необходимую разновидность ее плановых «занятий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ля этого существует только один путь – многократное повторение учеником различными методами соревновательных упражнений. Обязательным является выполнение своего вида спорта со всеми его особенностями, со всем тем, что требуется в состязании, а также с учетом внешних условий. Интегральная подготовка – это то, что в практике называют игровой подготовкой, беговой, плавательной, гребной. Важно добиться реализации всего изученного – то есть слить воедино технико-тактическое мастерство, физические и психологические качества. Поэтому ведущими средствами интегральной подготовки служат совмещенные упражнения на стыке 2-х видов подготовок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Физической и технической (специально подготовленные упр.)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Технической и тактической (специально подготовительные упр.)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3. Физический – технический – тактический (соревновательные упражнения, игры полным, уменьшенным составом) контрольные игры, соревнова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шей формой интегральной подготовки являются соревнования (тренировочные и официальные)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ревновательная деятельность в спортивных играх сложна и многообразна, в ней системно, целостно проявляются взаимосвязи: физических качеств и приемов техники; физических качеств и тактических действий; приемов техники и тактических действий. Все это происходит в условиях взаимодействия учеников между собой в командных играх, что необходимо учитывать в тренировочном процессе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заре спортивных игр стремление лучше играть привело к необходимости предварительной подготовки, особенно перед участием в соревнованиях. Это выражалось в обучении приемам игры, освоении правил соревнований, проведении двусторонних игр, контрольных игр с другими командами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опление опыта, обобщение результатов научных исследований привело к становлению методики тренировки и выделению ее разделов – технической, тактической и физической подготовки, а в дальнейшем – психологической и теоретической (интеллектуальной) подготовк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настоящее время совершенствование тренировочного процесса по всем его составляющим привело к его глубокой дифференциации: разработка систем тренирующих воздействий по технической, тактической, физической подготовке, проведение учебно-тренировочных сборов по физической (функциональной, атлетической) подготовке, по технико-тактической подготовке, написание методических материалов, учебных пособий и т.п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пыт показывает, что совершенствование в отдельных компонентах тренировки не дает непосредственных заметных сдвигов в эффективности соревновательной деятельности. Требуется длительное время, чтобы «дифференцированные эффекты» тренировки существенно проявились в эффективности игрового (в двусторонних играх) и соревновательного (участия в соревнованиях) опыта. За счет же интеграции можно сократить срок выхода игрока на уровень высшего понимания игры и продлить период его пребывания в спорте высших достижений. Поэтому недостаточно на хорошем уровне решать задачи в каждом виде подготовки автономно в надежде, что в учебных двухсторонних играх и впоследствии в соревновательной деятельности эффект проявится сам по себе. Это конечно произойдет, но будет потеряно время, в течение которого спортсмен может демонстрировать стабильно высокие результаты в спорте высших достижений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заимосвязь сторон подготовки требует специального, целенаправленного воздействия. Это возможно при осуществлении интеграции – процесса формирования связей между компонентами тренировки с целью объединения их в единую целостную соревновательную деятельность. Значение данного процесса настолько велико, что в тренировочном процессе, в спортивных играх особенно наряду с другими выделяется специальный раздел – «Интегральная подготовка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нтегральная подготовка представляет собой систему тренировочных воздействий, призванную максимально реализовать тренировочные эффекты отдельных сторон подготовки – технической, тактической, физической в целостный игровой соревновательной деятельности спортсменов. В достижении спортивного результата в спортивных играх условно можно выделить три ступени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Первая ступень: </w:t>
      </w:r>
      <w:r>
        <w:rPr>
          <w:sz w:val="28"/>
          <w:szCs w:val="28"/>
          <w:shd w:fill="FFFFFF" w:val="clear"/>
        </w:rPr>
        <w:t>уровень физических качеств и морфофункциональных показателей, которые во многом обусловливают эффективность двигательного действия (приема игры)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Вторая ступень: </w:t>
      </w:r>
      <w:r>
        <w:rPr>
          <w:sz w:val="28"/>
          <w:szCs w:val="28"/>
          <w:shd w:fill="FFFFFF" w:val="clear"/>
        </w:rPr>
        <w:t xml:space="preserve">реализация физических способностей через технику конкретных приемов игры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Третья ступень: </w:t>
      </w:r>
      <w:r>
        <w:rPr>
          <w:sz w:val="28"/>
          <w:szCs w:val="28"/>
          <w:shd w:fill="FFFFFF" w:val="clear"/>
        </w:rPr>
        <w:t>реализация технических приемов через тактические действия, что и отражается на результате. Наблюдается целостный характер ступеней и факторов: чем шире арсенал техники и она совершеннее, тем больше у ученика возможности максимально использовать в игре свой физический (двигательный) потенциал; а чем разнообразнее и совершеннее тактика, тем больше возможностей максимально реализовывать в игре свой технико-физический потенциа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ожение усложняется тем, что в арсенале учеников-игровиков соревновательных действий (приемов игры) много и их надо выполнять многократно в течение одной встречи, а таких встреч в соревнованиях всегда несколько. Кроме того, надо учитывать фактор командности, требующий согласованности действий учеников – игровиков. Поэтому очень важно, применяя обширный состав средств, методов и т.д., составляющих отдельные виды подготовки, добиться, чтобы все, что изучает на занятиях спортсмен, он смог реализовать в игровых действиях, в процессе соревновательного противоборства, где слиты воедино техника и тактика, знания, физические, моральные и волевые качества. Высшей формой интегральной подготовки являются соревнования по спортивной игре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льзя, однако, сводить интегральную подготовку только к двусторонним играм и соревнованиям. В ней выделяют, во-первых, целенаправленный процесс выработки связей между факторами, обусловливающими эффективность (результат, выигрыш) игровых действий учеников и, во-вторых, комплексное воздействие целостной игровой деятельности, включая соревновательную. Упражнений (подготовительных, подводящих, по технике, тактике, на переключения); учебные двусторонние игры с заданиями по технике и тактике, контрольные и календарные игры с так называемыми установками на игру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ые методы интегральной подготовки – методы совмещенных (сопряженных) воздействий, игровой, соревновательный. Высшей формой интегральной подготовки являются учебные, контрольные и соревновательные игры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дачи интегральной подготовки входит: осуществление связи между видами подготовки – физической и технической; технической и тактической; психологической и теоретической; волевой и физической, технико-тактической; теоретической и технико-тактической, физической; достижение стабильности игровых навыков в сложных условиях соревнований; реализация физической, технической, тактической, теоретической и психологической подготовленности в единстве в игровых действиях.</w:t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тегральная подготовка – спортивная игра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дущими средствами интегральной подготовки служат упражнения для решения задач двух видов подготовки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опряжено (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опряжено); упражнения в чередовании различных по характер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нтегральная подготовка представляет собой связующее звено тренировки и календарных игр – официальных соревнований. При помощи интегральной подготовки спортсмены научаются максимально реализовывать в специфической для спортивной игры игровой и соревновательной деятельности все то, что «нарабатывается» в процессе обучения, в тренировочных занятиях (тренировочные эффекты). Трансформация тренировочных эффектов в результативность игровых действий достигается посредством: во-первых, совмещения (сопряжения) компонентов тренировки – физической и технической, технической и тактической; во-вторых, чередования и переключения технических приемов, тактических действий и упражнений, для развития специальных физических качеств; в-третьих, системы заданий в учебных играх и установок в контрольных играх; в-четвертых, календарных игр как высшей формы интегральной подготовки. Особенно эффективна и незаменима интегральная подготовка в период, предшествующий соревнованиям.   Недооценка (а нередко и недопонимание сущности) интегральной подготовки существенно снижает эффективность подготовки учеников в игровых видах спорта. В каждом виде подготовки – технической, тактической, физической, интеллектуальной (теоретической) и психической – содержатся специфические для каждого вида задачи, средства и методы, им уделяется большое внимание. Кроме того, в каждом виде должен быть «блок взаимосвязей» внутри и с другими видами подготовки. Блоки взаимосвязей образуют ядро первичной интеграции. Вторичную интеграцию представляет игровая деятельность, в которой уже в тесной взаимосвязи выступают все виды подготовки, отдельные тренировочные эффекты. Высший уровень в этой системе занимает соревновательная деятельность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содержание и структура соревновательной деятельности являются исходным фактором для построения структуры обучения навыкам спортивной игры и обеспечения системы взаимосвязей компонентов с тем, чтобы они проявлялись эффективно, целостно в игровой и, в конечном счете, в соревновательной деятельности. На основе положений об интегральной подготовке и модельных упражнений можно выстроить систему тренировочных, интегральных воздействий, которые окажут заметный эффект в освоении технико-тактического содержания конкретной спортивной игры и достижении высоких спортивных результатов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вышения эффективности интегральной подготовки применяются разнообразные методические приемы. К ним относятся: облегчение, затруднение и усложнение условий выполнения собственно-соревновательных упражнений. Так, для убыстрения темпа игры в теннисе можно проводить игры на кортах с деревянным покрытием, где мяч отскакивает с большей скоростью, и поэтому спортсмен должен быстрее реагировать. Для усложнения – на травяных кортах, где мяч может отскочить в непредсказуемом направлении. Для затруднения – утяжеленной ракеткой и мячом с маскировочной окраской (Е.В. Корбут). Таким образом, в интегральной подготовке в спортивных играх осуществляется взаимосвязь, комплексное проявление всех сторон подготовки спортсмена (физической, технико-тактической, психологической, теоретической и т.д.</w:t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zh-CN"/>
        </w:rPr>
        <w:t>8. Воспитательная работа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Имеется ряд причин, обязывающих тренера серьёзно и целенаправленно заниматься воспитательной работой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Воспитание является обязанностью человека, избравшего педагогическую профессию-профессию тренера. Тренер полностью в ответе за будущее своих воспитанников. Огромна притягательная сила спорта. Молодые люди способны увлечься этой деятельностью настолько, что она на некоторое время может заслонить от них остальные стороны жизни – учёбу, подготовку к труду, обязанности перед близкими. В этих условиях авторитет тренера необычайно высок и выходит далеко за рамки спортивной деятельности, распространяясь на самый широкий круг вопросов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Спортивная деятельность обладает очень большими воспитательными возможностями. Она моделирует в игровом, а значит в несколько условном виде самые сложные жизненные ситуации и поэтому содержит в себе в потенциальном виде возможность решения любых воспитательных задач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ак показывает спортивная практика, с первых дней в работе с новичками тренер должен серьёзное внимание уделять вопросам нравственного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i/>
          <w:iCs/>
          <w:kern w:val="2"/>
          <w:sz w:val="28"/>
          <w:szCs w:val="28"/>
          <w:u w:val="single"/>
          <w:lang w:eastAsia="zh-CN"/>
        </w:rPr>
        <w:t>Сущность и структура воспитательного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Воспитание является процессом целенаправленным, планомерным, систематическим и непрерывно осуществляемым для всестороннего развития личности юных спортсменов. Этот процесс должен строиться на чёткой профессиональной основе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мпоненты воспитательной работы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цель воспитания и конкретные воспитательные задачи, обеспечивающие достижение цели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знание и учёт возрастных и индивидуальных особенностей воспитанников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владение всеми методами воспитания и широким арсеналом методических приёмов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выбор места и средства педагогического воздействия, организационных форм и характера общения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i/>
          <w:i/>
          <w:iCs/>
          <w:kern w:val="2"/>
          <w:sz w:val="28"/>
          <w:szCs w:val="28"/>
          <w:u w:val="single"/>
          <w:lang w:eastAsia="zh-CN"/>
        </w:rPr>
      </w:pPr>
      <w:r>
        <w:rPr>
          <w:i/>
          <w:iCs/>
          <w:kern w:val="2"/>
          <w:sz w:val="28"/>
          <w:szCs w:val="28"/>
          <w:u w:val="single"/>
          <w:lang w:eastAsia="zh-CN"/>
        </w:rPr>
        <w:t>Задачи и содержание воспитатель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Воспитательная работа с юными футболистами подчинена в целом общей конечной цели: воспитанию гармонично развитого человека, активной и сознательной личности, обладающей духовным богатством, моральной чистотой и физическим совершенством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остижение любой воспитательной цели, как правило, связано с решением трёх тесно связанных задач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формирование нравственного сознания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формирование поведения: умений, навыков, привычек нравственного и дисциплинированного поведения, соответствующих черт характера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формирование личностных качеств волевых (смелости, настойчивости, решительности), нравственных (честности, доброжелательности, скромности), трудовых (трудолюбия, добросовестности, исполнительности)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Эти задачи коротко могут быть выражены следующим образом: чтобы достичь поставленной воспитательной цели, тренер должен добиться, чтобы воспитанник знал, умел, хотел и мог поступать должным образом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новные принципы, характеризующие условия, в которых должен протекать воспитательный процесс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вязь воспитания с реальной жизнью и трудом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оспитание в коллективе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единство требований и воспитательных воздействий со стороны всех взрослых, контактирующих с ребёнком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очетание требовательности с уважением к личности воспитанника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учёт индивидуальных особенностей каждого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истематичность и непрерывность воспитательного процесса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единство слова и дела в жизни спортивной группы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плочённость коллектива, его ориентацию на спортивные и нравственные идеалы.</w:t>
      </w:r>
    </w:p>
    <w:p>
      <w:pPr>
        <w:pStyle w:val="Normal"/>
        <w:suppressAutoHyphens w:val="true"/>
        <w:spacing w:lineRule="auto" w:line="360"/>
        <w:ind w:firstLine="709"/>
        <w:textAlignment w:val="baseline"/>
        <w:rPr>
          <w:i/>
          <w:i/>
          <w:iCs/>
          <w:kern w:val="2"/>
          <w:sz w:val="28"/>
          <w:szCs w:val="28"/>
          <w:u w:val="single"/>
          <w:lang w:eastAsia="zh-CN"/>
        </w:rPr>
      </w:pPr>
      <w:r>
        <w:rPr>
          <w:i/>
          <w:iCs/>
          <w:kern w:val="2"/>
          <w:sz w:val="28"/>
          <w:szCs w:val="28"/>
          <w:u w:val="single"/>
          <w:lang w:eastAsia="zh-CN"/>
        </w:rPr>
        <w:t>Методы и формы воспитатель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Методы воспитания выполняют роль инструментов, с помощью которых решают все возникающие задачи. Сознание юных спортсменов формируется через указание и разъяснение правил поведения на тренировке, во время игры, норм спортивной этики. Большое воспитательное значение имеет </w:t>
      </w:r>
      <w:r>
        <w:rPr>
          <w:b/>
          <w:bCs/>
          <w:i/>
          <w:iCs/>
          <w:kern w:val="2"/>
          <w:sz w:val="28"/>
          <w:szCs w:val="28"/>
          <w:lang w:eastAsia="zh-CN"/>
        </w:rPr>
        <w:t>личный пример тренера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Основной в работе тренера является группа методов воспитания, обеспечивающая организацию деятельности юных футболистов, формирования их поведения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 Организация чёткого контроля за выполнением предъявляемых к группе требований дисциплинарного и поведенческого характера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. Организационная чёткость учебно-тренировочного занятия, обеспечивающего формирование добросовестности и трудолюбия, и включение футболистов в систему взаимопомощи и взаимной оценки при выполнении учебных заданий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. Общественные поручения. Достаточно важными для группы и освобождающими тренера от рутинных обязанностей могут стать следующие поручения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общее руководство группой (капитан команды)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контроль готовности мест занятий, расстановка и уборка инвентаря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проверка личной гигиены и экипировки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овости из жизни спорта и футбола в частности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разбор нарушений дисциплины, спортивной этики, конфликтов в группе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культурно-массовая работа: экскурсии, походы, вечера отдыха, чествование победителей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едение личных карточек с учётом спортивных достижений и результатов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Формы организации воспитательной работы в спортивной школе носят как групповой, так и индивидуальный характер, воспитание как учебно-тренировочном занятии, так и в моменты досуга и отдыха. Тренер должен побуждать ученика к самоанализу поступков, раскаянию в содеянных безнравственных поступках, стремлении к воспитанию эстетического вкуса и нравственного поведения и здорового образа жизни не только в период активных занятий, а главное по окончании спортивной карьеры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В воспитательной деятельности тренер должен привлекать родителей своих учеников, помогать выработать режим дня ребёнка, здоровое своевременное питание. У родителей и тренеров должно быть единство целей и оценок поступков ребёнка, а главное правильная реакция на оценку этих поступков. Необходим контакт с общеобразовательным учебным заведением, где чётко должны понимать важность занятий в спортивной школе, радоваться успехам своих учащихся и выступать помощниками в возможности ребёнка и учиться, и полноценно тренироваться, достигая наивысших результатов в избранном виде спорта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МЕТОДИЧЕСКОЕ И МАТЕРИАЛЬНО-ТЕХНИЧЕСКОЕ ОБЕСПЕЧЕНИЕ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Спортивная зал для игры в мини-футбол 20х40 м.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ренажёрный зал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Типовое футбольное поле с искусственным покрытием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Комплект индивидуальной экипировки футболиста (спортивная форма соревновательная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мплект футбольных накидок (для товарищеских игр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мплект футбольных мячей (на команду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носные футбольные ворота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оротные сетк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бивные мяч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какалк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Штанга с разновесам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мпрессор для накачки мячей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Стойки и «пирамиды» для обводк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имнастические маты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идеотехника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етодическая литература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идеоматериалы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ИСПОЛЬЗУЕМОЙ ЛИТЕРАТУРЫ И ИНТЕРНЕТ-ИСТОЧ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исок используемой литературы и интернет - источников для тренера-преподавате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Голомазов С.В. Футбол. Методика тренировки техники игры головой: Уч.-методич. пособие/ С.В. Голомазов, Б.Г. Чирва. – М.: ТВТ Дивизион, 2017. – 112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оломазов С.В. Футбол. Методика тренировки техники реализации стандартных положений: Уч.-методич. пособие/ С.В. Голомазов, Б.Г. Чирва. – М.: ТВТ Дивизион, 2016. – 128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оломазов С.В. Футбол. Теоретические основы совершенствования точности действий с мячом: Уч.-методич. пособие/ С.В. Голомазов, Б.Г. Чирва. – 2-е изд. -  М.: ТВТ Дивизион, 2017. – 112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мазов С.В. Футбол. Теоретические основы и методика контроля технического мастерства: Уч.-методич. пособие/ С.В. Голомазов, Б.Г. Чирва. – 2-е изд. -  М.: ТВТ Дивизион, 2018. – 80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мазов С.В. Футбол. Универсальная техника атаки: Уч.-методич. пособие/ С.В. Голомазов, Б.Г. Чирва. – 2-е изд. -  М.: ТВТ Дивизион, 2017. – 80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усство подготовки высококлассных футболистов: Науч.-методич.пособие/ Под.ред.проф.Н.М.Люкшинова. – 2-е изд., испр., доп. – М.: ТВТ Дивизион, 2018. – 432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ерепекин В.А. Восстановление работоспособности футболистов. – 2-е изд. – М.: Олимпия Пресс, ТВТ Дивизион, 2017. – 112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урочная программа подготовки юных футболистов 6-9 лет/ Годик М.А., Мосягин С.М., Швыков И.А. – М.: Граница, 2017 – 272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уянов В.Н. Физическая подготовка футболистов: Уч.-методич. пособие/В.Н. Селуянов, С. К. Сарсания, К.С. Сарсания. – 2-е изд. – М.: ТВТ Дивизион, 2016. – 192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тбол. Учебная программа для спортивных шко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рва Б.Г. Футбол. Базовые элементы тактики  зонного прессинга: Уч. методич. пособие/Б.Г. Чирва. – М.: ТВТ Дивизион, 2016. – 356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рва Б., Голомазов С. Футбол. Игровые упражнения при сближенных воротах для обучения игре в штрафной площади футболистов 11-15 лет: Методические разработки для тренеров. Выпуск 22. – М., РГУФК, 2014. – 35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рва Б.Г. Футбол. Методика совершенствования «техники эпизодов игры»: Уч. методич. пособие/Б.Г. Чирва. – 2-е изд. – М.: ТВТ Дивизион, 2015. – 112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выков И.А. Подготовка вратарей в футбольной школе. – 2-е изд. – М.: Олимпия Пресс, ТВТ Дивизион, 2017. – 96 с., 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ikipedia.org</w:t>
        </w:r>
      </w:hyperlink>
      <w:r>
        <w:rPr>
          <w:sz w:val="28"/>
          <w:szCs w:val="28"/>
        </w:rPr>
        <w:t xml:space="preserve">  – Википедия свободная энциклопед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8">
        <w:r>
          <w:rPr>
            <w:rStyle w:val="InternetLink"/>
            <w:sz w:val="28"/>
            <w:szCs w:val="28"/>
          </w:rPr>
          <w:t>https://edu.gov.ru</w:t>
        </w:r>
      </w:hyperlink>
      <w:r>
        <w:rPr>
          <w:sz w:val="28"/>
          <w:szCs w:val="28"/>
        </w:rPr>
        <w:t xml:space="preserve">  - Министерство просвещения Российской Федер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. </w:t>
      </w:r>
      <w:hyperlink r:id="rId9">
        <w:r>
          <w:rPr>
            <w:rStyle w:val="InternetLink"/>
            <w:sz w:val="28"/>
            <w:szCs w:val="28"/>
          </w:rPr>
          <w:t>https://minsport.gov.ru</w:t>
        </w:r>
      </w:hyperlink>
      <w:r>
        <w:rPr>
          <w:sz w:val="28"/>
          <w:szCs w:val="28"/>
        </w:rPr>
        <w:t xml:space="preserve">  - Официальный сайт Министерства спорта РФ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ff13rm.nagradion.ru</w:t>
        </w:r>
      </w:hyperlink>
      <w:r>
        <w:rPr>
          <w:sz w:val="28"/>
          <w:szCs w:val="28"/>
        </w:rPr>
        <w:t xml:space="preserve"> - Официальный сайт Федерации футбола Республики Морд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rfs.ru</w:t>
        </w:r>
      </w:hyperlink>
      <w:r>
        <w:rPr>
          <w:sz w:val="28"/>
          <w:szCs w:val="28"/>
        </w:rPr>
        <w:t xml:space="preserve"> -  Российский футбольный сою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сок используемой литературы и интернет - источников для детей и родителей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Аршавин А. Мы сделали это! История великой победы: моногр. - М.: проспект, 2018. – 208  c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Бенгсбо Й. Оборонительная тактика в футболе / Йенс Бенгсбо, Биргер Пейтерсон. - М.: Олимпийская литература, 2017. - 164 c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Гиффорд К. Все о футболе / Клайв Гиффорд. - М.: АСТ, Астрель, Кладезь, 2016. </w:t>
      </w:r>
      <w:r>
        <w:rPr>
          <w:b/>
          <w:sz w:val="28"/>
          <w:szCs w:val="28"/>
          <w:shd w:fill="FFFFFF" w:val="clear"/>
        </w:rPr>
        <w:t>– </w:t>
      </w:r>
      <w:r>
        <w:rPr>
          <w:rStyle w:val="StrongEmphasis"/>
          <w:b w:val="false"/>
          <w:sz w:val="28"/>
          <w:szCs w:val="28"/>
          <w:shd w:fill="FFFFFF" w:val="clear"/>
        </w:rPr>
        <w:t>108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Голомазов С. В. Футбол. Универсальная техника атаки / С.В. Голомазов, Б.Г. Чирва - М.: Дивизион, 2016. </w:t>
      </w:r>
      <w:r>
        <w:rPr>
          <w:b/>
          <w:sz w:val="28"/>
          <w:szCs w:val="28"/>
          <w:shd w:fill="FFFFFF" w:val="clear"/>
        </w:rPr>
        <w:t>-  </w:t>
      </w:r>
      <w:r>
        <w:rPr>
          <w:rStyle w:val="StrongEmphasis"/>
          <w:b w:val="false"/>
          <w:sz w:val="28"/>
          <w:szCs w:val="28"/>
          <w:shd w:fill="FFFFFF" w:val="clear"/>
        </w:rPr>
        <w:t>680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c.</w:t>
      </w:r>
    </w:p>
    <w:p>
      <w:pPr>
        <w:pStyle w:val="Style20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огановский Д. Зенит: история в лицах / Дмитрий Догановский. - М.: Иван Федоров, 2015. - 456 c.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Коробейник А. В. Футбол. Самоучитель игры / А.В. Коробейник. - Москва: </w:t>
      </w:r>
      <w:r>
        <w:rPr>
          <w:rStyle w:val="StrongEmphasis"/>
          <w:b w:val="false"/>
          <w:sz w:val="28"/>
          <w:szCs w:val="28"/>
          <w:shd w:fill="FFFFFF" w:val="clear"/>
        </w:rPr>
        <w:t>СПб. [и др.] : Питер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 2019. - 320 c.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Малов В. Тайны знаменитых футболистов / Малов В. - М.: Оникс-ЛИТ, 2018. - </w:t>
      </w:r>
      <w:r>
        <w:rPr>
          <w:rStyle w:val="StrongEmphasis"/>
          <w:b w:val="false"/>
          <w:sz w:val="28"/>
          <w:szCs w:val="28"/>
          <w:shd w:fill="FFFFFF" w:val="clear"/>
        </w:rPr>
        <w:t>636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c.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Малов В. И. 100 великих футбольных клубов / Малов В. - М.: Оникс-ЛИТ, 2018. - </w:t>
      </w:r>
      <w:r>
        <w:rPr>
          <w:rStyle w:val="StrongEmphasis"/>
          <w:b w:val="false"/>
          <w:sz w:val="28"/>
          <w:szCs w:val="28"/>
          <w:shd w:fill="FFFFFF" w:val="clear"/>
        </w:rPr>
        <w:t>356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c.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Правила игры в футбол. - М.: АСТ, Астрель, 2018. - 112 c.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Чирва, Б. Г. Футбол. Базовые элементы тактики зонного прессинга: моногр. / Б.Г. Чирва. - М.: ТВТ Дивизион, 2016. - </w:t>
      </w:r>
      <w:r>
        <w:rPr>
          <w:rStyle w:val="StrongEmphasis"/>
          <w:b w:val="false"/>
          <w:sz w:val="28"/>
          <w:szCs w:val="28"/>
          <w:shd w:fill="FFFFFF" w:val="clear"/>
        </w:rPr>
        <w:t>356</w:t>
      </w:r>
      <w:r>
        <w:rPr>
          <w:sz w:val="28"/>
          <w:szCs w:val="28"/>
          <w:shd w:fill="FFFFFF" w:val="clear"/>
        </w:rPr>
        <w:t> c.</w:t>
      </w:r>
    </w:p>
    <w:p>
      <w:pPr>
        <w:pStyle w:val="Style20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Яременко, Н. Н. Главные спортивные события - 2012 / Н.Н. Яременко. - М.: Эксмо, 2017. - 182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s://wikipedia.org</w:t>
        </w:r>
      </w:hyperlink>
      <w:r>
        <w:rPr>
          <w:sz w:val="28"/>
          <w:szCs w:val="28"/>
        </w:rPr>
        <w:t xml:space="preserve">  – Википедия свободная энциклопед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s://ff13rm.nagradion.ru</w:t>
        </w:r>
      </w:hyperlink>
      <w:r>
        <w:rPr>
          <w:sz w:val="28"/>
          <w:szCs w:val="28"/>
        </w:rPr>
        <w:t xml:space="preserve"> - Официальный сайт Федерации футбола Республики Морд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www.rfs.ru</w:t>
        </w:r>
      </w:hyperlink>
      <w:r>
        <w:rPr>
          <w:sz w:val="28"/>
          <w:szCs w:val="28"/>
        </w:rPr>
        <w:t xml:space="preserve"> -  Российский футбольный союз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hyperlink r:id="rId15">
        <w:r>
          <w:rPr>
            <w:rStyle w:val="InternetLink"/>
            <w:sz w:val="28"/>
            <w:szCs w:val="28"/>
          </w:rPr>
          <w:t>https://www.youtube.com/results?search_query=%D0%B0%D0%BA%D0%B0%D0%B4%D0%B5%D0%BC%D0%B8%D1%8F+%D0%B7%D0%B5%D0%BD%D0%B8%D1%82</w:t>
        </w:r>
      </w:hyperlink>
      <w:r>
        <w:rPr>
          <w:sz w:val="28"/>
          <w:szCs w:val="28"/>
        </w:rPr>
        <w:t xml:space="preserve"> – обучающие видео академии ФК «Зенит»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2" w:hanging="21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8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0"/>
    </w:lvlOverride>
  </w:num>
  <w:num w:numId="27">
    <w:abstractNumId w:val="9"/>
    <w:lvlOverride w:ilvl="0">
      <w:startOverride w:val="0"/>
    </w:lvlOverride>
  </w:num>
  <w:num w:numId="28">
    <w:abstractNumId w:val="3"/>
    <w:lvlOverride w:ilvl="0">
      <w:startOverride w:val="0"/>
    </w:lvlOverride>
  </w:num>
  <w:num w:numId="29">
    <w:abstractNumId w:val="6"/>
    <w:lvlOverride w:ilvl="0">
      <w:startOverride w:val="0"/>
    </w:lvlOverride>
  </w:num>
  <w:num w:numId="30">
    <w:abstractNumId w:val="8"/>
    <w:lvlOverride w:ilvl="0">
      <w:startOverride w:val="0"/>
    </w:lvlOverride>
  </w:num>
  <w:num w:numId="31">
    <w:abstractNumId w:val="12"/>
    <w:lvlOverride w:ilvl="0">
      <w:startOverride w:val="0"/>
    </w:lvlOverride>
  </w:num>
  <w:num w:numId="32">
    <w:abstractNumId w:val="2"/>
    <w:lvlOverride w:ilvl="0">
      <w:startOverride w:val="0"/>
    </w:lvlOverride>
  </w:num>
  <w:num w:numId="33">
    <w:abstractNumId w:val="20"/>
    <w:lvlOverride w:ilvl="0">
      <w:startOverride w:val="0"/>
    </w:lvlOverride>
  </w:num>
  <w:num w:numId="34">
    <w:abstractNumId w:val="17"/>
    <w:lvlOverride w:ilvl="0">
      <w:startOverride w:val="0"/>
    </w:lvlOverride>
  </w:num>
  <w:num w:numId="35">
    <w:abstractNumId w:val="5"/>
    <w:lvlOverride w:ilvl="0">
      <w:startOverride w:val="0"/>
    </w:lvlOverride>
  </w:num>
  <w:num w:numId="36">
    <w:abstractNumId w:val="23"/>
    <w:lvlOverride w:ilvl="0">
      <w:startOverride w:val="0"/>
    </w:lvlOverride>
  </w:num>
  <w:num w:numId="37">
    <w:abstractNumId w:val="21"/>
    <w:lvlOverride w:ilvl="0">
      <w:startOverride w:val="0"/>
    </w:lvlOverride>
  </w:num>
  <w:num w:numId="38">
    <w:abstractNumId w:val="10"/>
    <w:lvlOverride w:ilvl="0">
      <w:startOverride w:val="0"/>
    </w:lvlOverride>
  </w:num>
  <w:num w:numId="39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88" w:hanging="0"/>
      <w:jc w:val="center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OpenSymbol, 'Arial Unicode MS'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" w:firstLine="566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18" w:firstLine="566"/>
      <w:jc w:val="both"/>
    </w:pPr>
    <w:rPr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ikipedia.org/" TargetMode="External"/><Relationship Id="rId8" Type="http://schemas.openxmlformats.org/officeDocument/2006/relationships/hyperlink" Target="https://edu.gov.ru/" TargetMode="External"/><Relationship Id="rId9" Type="http://schemas.openxmlformats.org/officeDocument/2006/relationships/hyperlink" Target="https://minsport.gov.ru/" TargetMode="External"/><Relationship Id="rId10" Type="http://schemas.openxmlformats.org/officeDocument/2006/relationships/hyperlink" Target="https://ff13rm.nagradion.ru/" TargetMode="External"/><Relationship Id="rId11" Type="http://schemas.openxmlformats.org/officeDocument/2006/relationships/hyperlink" Target="http://www.rfs.ru/" TargetMode="External"/><Relationship Id="rId12" Type="http://schemas.openxmlformats.org/officeDocument/2006/relationships/hyperlink" Target="https://wikipedia.org/" TargetMode="External"/><Relationship Id="rId13" Type="http://schemas.openxmlformats.org/officeDocument/2006/relationships/hyperlink" Target="https://ff13rm.nagradion.ru/" TargetMode="External"/><Relationship Id="rId14" Type="http://schemas.openxmlformats.org/officeDocument/2006/relationships/hyperlink" Target="http://www.rfs.ru/" TargetMode="External"/><Relationship Id="rId15" Type="http://schemas.openxmlformats.org/officeDocument/2006/relationships/hyperlink" Target="https://www.youtube.com/results?search_query=&#1072;&#1082;&#1072;&#1076;&#1077;&#1084;&#1080;&#1103;+&#1079;&#1077;&#1085;&#1080;&#1090;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Admin</dc:creator>
  <dc:description/>
  <cp:keywords/>
  <dc:language>en-US</dc:language>
  <cp:lastModifiedBy>PC</cp:lastModifiedBy>
  <cp:lastPrinted>2022-08-26T10:18:00Z</cp:lastPrinted>
  <dcterms:modified xsi:type="dcterms:W3CDTF">2024-09-16T11:36:00Z</dcterms:modified>
  <cp:revision>56</cp:revision>
  <dc:subject/>
  <dc:title>Муниципальное автономное учреждение дополнительного образования детей</dc:title>
</cp:coreProperties>
</file>